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еспеченности учебно-методической литератур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ин кафедры средствами библиотеки институ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3-2014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государственное част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убанский социально-экономический институ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«Экономи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6690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именование дисциплины кафедры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именование учебника, автор, год, место издания, кол-во экземпляров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удит</w:t>
            </w:r>
            <w:r>
              <w:rPr/>
              <w:t>: Учеб.для вузов /В.И.Подольский,А.А.Савин,Л.В.Сотникова и др.; Под ред.В.И.Подольского.-3-е изд.,перераб. и доп.-М.:ЮНИТИ-ДАНА,Аудит,2007.-583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комендовано МО Р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комендовано УМЦ «Профессиональный учебник»  1ш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емет А.Д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удит</w:t>
            </w:r>
            <w:r>
              <w:rPr>
                <w:sz w:val="28"/>
                <w:szCs w:val="28"/>
              </w:rPr>
              <w:t>: Учеб.-5-е изд.,перераб. и доп.-М.:ИНФРА-М,2007.-448с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.УМО университетов России 1ш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ченко Е.А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удит в экзаменационных вопросах и ответах</w:t>
            </w:r>
            <w:r>
              <w:rPr>
                <w:sz w:val="28"/>
                <w:szCs w:val="28"/>
              </w:rPr>
              <w:t>: Учеб.пособие.-Ростов р/Д.:Феникс,2003.-320с. 1 шт</w:t>
            </w:r>
          </w:p>
          <w:p>
            <w:pPr>
              <w:pStyle w:val="Normal"/>
              <w:rPr/>
            </w:pPr>
            <w:r>
              <w:rPr/>
              <w:t>Миронова О.А.</w:t>
            </w:r>
          </w:p>
          <w:p>
            <w:pPr>
              <w:pStyle w:val="Normal"/>
              <w:rPr/>
            </w:pPr>
            <w:r>
              <w:rPr>
                <w:b/>
              </w:rPr>
              <w:t>Аудит: теория и методология</w:t>
            </w:r>
            <w:r>
              <w:rPr/>
              <w:t>: Учеб.пособие.-3-е изд., испр. и доп.-М.:Омега-Л,2007.-248с.:и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к.УМО по образованию в области финансов, учета и мировой экономики 1шт.</w:t>
            </w:r>
          </w:p>
          <w:p>
            <w:pPr>
              <w:pStyle w:val="Normal"/>
              <w:rPr/>
            </w:pPr>
            <w:r>
              <w:rPr/>
              <w:t>Савин А.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удит налогообложения: </w:t>
            </w:r>
            <w:r>
              <w:rPr/>
              <w:t>Учеб.пособие /А.А.Савин,А.А.Савина.-М.:Вузовский учебник,2010.-381с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Рек.НМС по заоч.эконом.обр 25 шт.</w:t>
            </w:r>
          </w:p>
          <w:p>
            <w:pPr>
              <w:pStyle w:val="Normal"/>
              <w:rPr/>
            </w:pPr>
            <w:r>
              <w:rPr>
                <w:b/>
              </w:rPr>
              <w:t>Аудит. Практикум</w:t>
            </w:r>
            <w:r>
              <w:rPr/>
              <w:t>: Учеб.пособие /С.А.Самусенко,И.С.Ферова и др.-3-е изд.,перераб. и доп.-М.:КНОРУС,2010.-288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комендовано УМО по образованию в области финансов, учета и мировой экономики 1 шт</w:t>
            </w:r>
          </w:p>
          <w:p>
            <w:pPr>
              <w:pStyle w:val="Normal"/>
              <w:rPr/>
            </w:pPr>
            <w:r>
              <w:rPr>
                <w:b/>
              </w:rPr>
              <w:t>Аудит.  Практикум</w:t>
            </w:r>
            <w:r>
              <w:rPr/>
              <w:t>: Учеб.пособ. /О.И.Харченко и др.-3-е изд.,перераб.и доп.-М.:КНОРУС,2010.-288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комендовано УМО по образованию в области финансов, учета и мировой экономики 30шт.</w:t>
            </w:r>
          </w:p>
          <w:p>
            <w:pPr>
              <w:pStyle w:val="Normal"/>
              <w:rPr/>
            </w:pPr>
            <w:r>
              <w:rPr>
                <w:b/>
              </w:rPr>
              <w:t>Аудит</w:t>
            </w:r>
            <w:r>
              <w:rPr/>
              <w:t>: Учеб./Под ред.В.И.Подольского.-4-е изд.,перераб. и доп.-М.:ЮНИТИ-ДАНА:Аудит,2009.-744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комендовано МО РФ И Учебно-метод.центром «Профессиональный учебник» 30шт.</w:t>
            </w:r>
          </w:p>
          <w:p>
            <w:pPr>
              <w:pStyle w:val="Normal"/>
              <w:rPr/>
            </w:pPr>
            <w:r>
              <w:rPr/>
              <w:t>Шеремет А.Д.</w:t>
            </w:r>
          </w:p>
          <w:p>
            <w:pPr>
              <w:pStyle w:val="Normal"/>
              <w:rPr/>
            </w:pPr>
            <w:r>
              <w:rPr>
                <w:b/>
              </w:rPr>
              <w:t>Аудит</w:t>
            </w:r>
            <w:r>
              <w:rPr/>
              <w:t>: Учеб.-5-е изд.,перераб. и доп.-М.:ИНФРА-М,2007.-448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к.УМО университетов России 1шт</w:t>
            </w:r>
          </w:p>
          <w:p>
            <w:pPr>
              <w:pStyle w:val="Normal"/>
              <w:rPr/>
            </w:pPr>
            <w:r>
              <w:rPr/>
              <w:t>Крупченко Е.А.</w:t>
            </w:r>
          </w:p>
          <w:p>
            <w:pPr>
              <w:pStyle w:val="Normal"/>
              <w:rPr/>
            </w:pPr>
            <w:r>
              <w:rPr>
                <w:b/>
              </w:rPr>
              <w:t>Аудит в экзаменационных вопросах и ответах</w:t>
            </w:r>
            <w:r>
              <w:rPr/>
              <w:t>: Учеб.пособие.-Ростов р/Д.:Феникс,2003.-320с. 1шт</w:t>
            </w:r>
          </w:p>
          <w:p>
            <w:pPr>
              <w:pStyle w:val="Normal"/>
              <w:rPr/>
            </w:pPr>
            <w:r>
              <w:rPr/>
              <w:t>Кисилевич Т.И.</w:t>
            </w:r>
          </w:p>
          <w:p>
            <w:pPr>
              <w:pStyle w:val="Normal"/>
              <w:rPr/>
            </w:pPr>
            <w:r>
              <w:rPr>
                <w:b/>
              </w:rPr>
              <w:t>Аудит туристских организаций</w:t>
            </w:r>
            <w:r>
              <w:rPr/>
              <w:t>: Учеб.пособие /Т.И.Кисилевич,Н.Г.Чепилко.-М.:Финансы и статистика,2009.-208с.:и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комендовано УМО по образованию в области финансов, учета и мировой экономики 30шт.</w:t>
            </w:r>
          </w:p>
          <w:p>
            <w:pPr>
              <w:pStyle w:val="Normal"/>
              <w:tabs>
                <w:tab w:val="clear" w:pos="708"/>
                <w:tab w:val="left" w:pos="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Аудит. Практикум : учеб. пособие / О. Н. Харченко, С. А. Самусенко, И. С. Ферова. – 3-е изд., перераб. и доп. – 3-е изд., перераб. и доп. – М. : КНОРУС, 2010. – 288 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комендовано УМО 2шт.</w:t>
            </w:r>
          </w:p>
          <w:p>
            <w:pPr>
              <w:pStyle w:val="Normal"/>
              <w:tabs>
                <w:tab w:val="clear" w:pos="708"/>
                <w:tab w:val="left" w:pos="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Аудит : учебник для студентов вузов и бакалавров / Т. М. Рогуленко и др. : под ред. Т. М. Рогуленко. – 4-е изд., перераб. и доп. – М. : Юрайт, 2012. – 540 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комендовано ГОУ ВПО ГУУ 3ш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удит : шпаргалка / сост. Н. А. Самсонов. – М. : АСТ; СПб. : Сова; Владимир : ВКТ, 2010. – 64 с. 1шт.</w:t>
            </w:r>
          </w:p>
          <w:p>
            <w:pPr>
              <w:pStyle w:val="Normal"/>
              <w:tabs>
                <w:tab w:val="clear" w:pos="708"/>
                <w:tab w:val="left" w:pos="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Бычкова С. М.</w:t>
            </w:r>
          </w:p>
          <w:p>
            <w:pPr>
              <w:pStyle w:val="Normal"/>
              <w:tabs>
                <w:tab w:val="clear" w:pos="708"/>
                <w:tab w:val="left" w:pos="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Аудит : учеб. пособие для студентов и аспирантов / С. М. Бычкова, Е. Ю. Итыгилова : под. ред. Я. В. Соколова. – М. : Магистр, 2011 .- 463 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комендовано УМО 2шт</w:t>
            </w:r>
          </w:p>
          <w:p>
            <w:pPr>
              <w:pStyle w:val="Normal"/>
              <w:tabs>
                <w:tab w:val="clear" w:pos="708"/>
                <w:tab w:val="left" w:pos="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Ерофеева В. А.</w:t>
            </w:r>
          </w:p>
          <w:p>
            <w:pPr>
              <w:pStyle w:val="Normal"/>
              <w:tabs>
                <w:tab w:val="clear" w:pos="708"/>
                <w:tab w:val="left" w:pos="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Аудит : учеб. пособие для студентов вузов / В. А. Ерофеева, В. А. Пискунов, Т. А. Битюкова. – 2-е изд., перераб. и доп. – М. : Юрайт; ИД Юрайт, 2011. – 638 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комендовано УМО 2шт.</w:t>
            </w:r>
          </w:p>
          <w:p>
            <w:pPr>
              <w:pStyle w:val="Normal"/>
              <w:tabs>
                <w:tab w:val="clear" w:pos="708"/>
                <w:tab w:val="left" w:pos="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Миргородская Т. В.</w:t>
            </w:r>
          </w:p>
          <w:p>
            <w:pPr>
              <w:pStyle w:val="Normal"/>
              <w:tabs>
                <w:tab w:val="clear" w:pos="708"/>
                <w:tab w:val="left" w:pos="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Аудит : учеб. пособие для студентов вузов. – 3-е изд., перераб. и доп. – М. : КНОРУС, 2011. – 288 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комендовано УМО 2шт.</w:t>
            </w:r>
          </w:p>
          <w:p>
            <w:pPr>
              <w:pStyle w:val="Normal"/>
              <w:tabs>
                <w:tab w:val="clear" w:pos="708"/>
                <w:tab w:val="left" w:pos="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одольский В. И.</w:t>
            </w:r>
          </w:p>
          <w:p>
            <w:pPr>
              <w:pStyle w:val="Normal"/>
              <w:tabs>
                <w:tab w:val="clear" w:pos="708"/>
                <w:tab w:val="left" w:pos="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Аудит : учебник для бакалавров / В. И. Подольский, А. А. Савин. – 4-е изд, перераб. и доп. – М. : Юрайт: ИД Юрайт, 2012. – 587 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комендовано Минобрнауки РФ 9шт</w:t>
            </w:r>
          </w:p>
          <w:p>
            <w:pPr>
              <w:pStyle w:val="Normal"/>
              <w:tabs>
                <w:tab w:val="clear" w:pos="708"/>
                <w:tab w:val="left" w:pos="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Филь И.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удит : конспект лекций. – М. : А-Приор, 2010. – 144 с. 2шт</w:t>
            </w:r>
          </w:p>
          <w:p>
            <w:pPr>
              <w:pStyle w:val="Normal"/>
              <w:tabs>
                <w:tab w:val="clear" w:pos="708"/>
                <w:tab w:val="left" w:pos="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Хахонова Н. И.</w:t>
            </w:r>
          </w:p>
          <w:p>
            <w:pPr>
              <w:pStyle w:val="Normal"/>
              <w:tabs>
                <w:tab w:val="clear" w:pos="708"/>
                <w:tab w:val="left" w:pos="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Аудит :  учебник для студентов вузов / Н. Н. Хахонова, И. Н. Богатая. – М. : Кнорус, 2011. – 720 с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Рекомендовано ГОУ ВПО ГУУ  2шт.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едение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jc w:val="both"/>
              <w:rPr/>
            </w:pPr>
            <w:r>
              <w:rPr/>
              <w:t>Касперович А.Г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Балансовые расчеты при проектировании и планировании переработки углеводородного сырья газоконденсатных и нефтегазоконденсатных месторождений</w:t>
            </w:r>
            <w:r>
              <w:rPr/>
              <w:t>: Учеб.пособ./А.Г.Касперович, Р.З.Магарил.-М.:КДУ,2008.-412с. 5шт.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кая  (финансовая) отчетность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jc w:val="both"/>
              <w:rPr/>
            </w:pPr>
            <w:r>
              <w:rPr/>
              <w:t xml:space="preserve">Бочкарева И.И.               </w:t>
            </w:r>
          </w:p>
          <w:p>
            <w:pPr>
              <w:pStyle w:val="Normal"/>
              <w:tabs>
                <w:tab w:val="clear" w:pos="708"/>
                <w:tab w:val="left" w:pos="60" w:leader="none"/>
              </w:tabs>
              <w:jc w:val="both"/>
              <w:rPr/>
            </w:pPr>
            <w:r>
              <w:rPr>
                <w:b/>
              </w:rPr>
              <w:t>Бухгалтерский финансовый  учет</w:t>
            </w:r>
            <w:r>
              <w:rPr/>
              <w:t>: Учебник /Н.И.Бочкарева, Г.Г.Левина; Под ред.Я.В.Соколова.-М.:Магистр,2011.-413с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комендовано УМО вузов России 10шт.</w:t>
            </w:r>
          </w:p>
          <w:p>
            <w:pPr>
              <w:pStyle w:val="Normal"/>
              <w:rPr/>
            </w:pPr>
            <w:r>
              <w:rPr>
                <w:b/>
              </w:rPr>
              <w:t>Бухгалтерский финансовый учет</w:t>
            </w:r>
            <w:r>
              <w:rPr/>
              <w:t>: Учеб.пособие /Под общ.ред.Еленевской Е.А.-3-е изд.-М.: Дашков и К,2010.-524с.</w:t>
            </w:r>
          </w:p>
          <w:p>
            <w:pPr>
              <w:pStyle w:val="Normal"/>
              <w:tabs>
                <w:tab w:val="clear" w:pos="708"/>
                <w:tab w:val="left" w:pos="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комендовано УМО по образованию в области финансов, учета и мировой экономики 30шт </w:t>
            </w:r>
          </w:p>
          <w:p>
            <w:pPr>
              <w:pStyle w:val="Normal"/>
              <w:tabs>
                <w:tab w:val="clear" w:pos="708"/>
                <w:tab w:val="left" w:pos="60" w:leader="none"/>
              </w:tabs>
              <w:jc w:val="both"/>
              <w:rPr/>
            </w:pPr>
            <w:r>
              <w:rPr/>
              <w:t xml:space="preserve">Бочкарева И.И.               </w:t>
            </w:r>
          </w:p>
          <w:p>
            <w:pPr>
              <w:pStyle w:val="Normal"/>
              <w:tabs>
                <w:tab w:val="clear" w:pos="708"/>
                <w:tab w:val="left" w:pos="60" w:leader="none"/>
              </w:tabs>
              <w:jc w:val="both"/>
              <w:rPr/>
            </w:pPr>
            <w:r>
              <w:rPr>
                <w:b/>
              </w:rPr>
              <w:t>Бухгалтерский финансовый  учет</w:t>
            </w:r>
            <w:r>
              <w:rPr/>
              <w:t>: Учебник /Н.И.Бочкарева, Г.Г.Левина; Под ред.Я.В.Соколова.-М.:Магистр,2011.-413с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Рекомендовано УМО вузов России 10шт.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кий (управленческий) учет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jc w:val="both"/>
              <w:rPr/>
            </w:pPr>
            <w:r>
              <w:rPr/>
              <w:t>Керимов В.Э.</w:t>
            </w:r>
          </w:p>
          <w:p>
            <w:pPr>
              <w:pStyle w:val="Normal"/>
              <w:tabs>
                <w:tab w:val="clear" w:pos="708"/>
                <w:tab w:val="left" w:pos="60" w:leader="none"/>
              </w:tabs>
              <w:jc w:val="both"/>
              <w:rPr/>
            </w:pPr>
            <w:r>
              <w:rPr>
                <w:b/>
              </w:rPr>
              <w:t>Бухгалтерский управленческий учет</w:t>
            </w:r>
            <w:r>
              <w:rPr/>
              <w:t>: Учеб.-7-е изд., изм. и доп.-М.:Дашков и К,2009.-480с.</w:t>
            </w:r>
          </w:p>
          <w:p>
            <w:pPr>
              <w:pStyle w:val="Normal"/>
              <w:tabs>
                <w:tab w:val="clear" w:pos="708"/>
                <w:tab w:val="left" w:pos="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екомендовано МО и науки РФ 3шт.</w:t>
            </w:r>
          </w:p>
          <w:p>
            <w:pPr>
              <w:pStyle w:val="Normal"/>
              <w:tabs>
                <w:tab w:val="clear" w:pos="708"/>
                <w:tab w:val="left" w:pos="60" w:leader="none"/>
              </w:tabs>
              <w:jc w:val="both"/>
              <w:rPr/>
            </w:pPr>
            <w:r>
              <w:rPr/>
              <w:t>Керимов В.Э.</w:t>
            </w:r>
          </w:p>
          <w:p>
            <w:pPr>
              <w:pStyle w:val="Normal"/>
              <w:tabs>
                <w:tab w:val="clear" w:pos="708"/>
                <w:tab w:val="left" w:pos="60" w:leader="none"/>
              </w:tabs>
              <w:jc w:val="both"/>
              <w:rPr/>
            </w:pPr>
            <w:r>
              <w:rPr>
                <w:b/>
              </w:rPr>
              <w:t xml:space="preserve">Бухгалтерский управленческий учет: </w:t>
            </w:r>
            <w:r>
              <w:rPr/>
              <w:t>Учебник.-8-е изд., изм. и доп.-М.:Дашков и К,2011.-484с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Рекомендовано МО и науки РФ 48шт.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хгалтерский (финансовый) учет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jc w:val="both"/>
              <w:rPr/>
            </w:pPr>
            <w:r>
              <w:rPr/>
              <w:t xml:space="preserve">Бочкарева И.И.               </w:t>
            </w:r>
          </w:p>
          <w:p>
            <w:pPr>
              <w:pStyle w:val="Normal"/>
              <w:tabs>
                <w:tab w:val="clear" w:pos="708"/>
                <w:tab w:val="left" w:pos="60" w:leader="none"/>
              </w:tabs>
              <w:jc w:val="both"/>
              <w:rPr/>
            </w:pPr>
            <w:r>
              <w:rPr>
                <w:b/>
              </w:rPr>
              <w:t>Бухгалтерский финансовый  учет</w:t>
            </w:r>
            <w:r>
              <w:rPr/>
              <w:t>: Учебник /Н.И.Бочкарева, Г.Г.Левина; Под ред.Я.В.Соколова.-М.:Магистр,2011.-413с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комендовано УМО вузов России 10шт.</w:t>
            </w:r>
          </w:p>
          <w:p>
            <w:pPr>
              <w:pStyle w:val="Normal"/>
              <w:rPr/>
            </w:pPr>
            <w:r>
              <w:rPr>
                <w:b/>
              </w:rPr>
              <w:t>Бухгалтерский финансовый учет</w:t>
            </w:r>
            <w:r>
              <w:rPr/>
              <w:t>: Учеб.пособие /Под общ.ред.Еленевской Е.А.-3-е изд.-М.: Дашков и К,2010.-524с.</w:t>
            </w:r>
          </w:p>
          <w:p>
            <w:pPr>
              <w:pStyle w:val="Normal"/>
              <w:tabs>
                <w:tab w:val="clear" w:pos="708"/>
                <w:tab w:val="left" w:pos="60" w:leader="none"/>
              </w:tabs>
              <w:jc w:val="both"/>
              <w:rPr/>
            </w:pPr>
            <w:r>
              <w:rPr>
                <w:b/>
              </w:rPr>
              <w:t xml:space="preserve">Рекомендовано УМО по образованию в области финансов, учета и мировой экономики 30шт </w:t>
            </w:r>
          </w:p>
          <w:p>
            <w:pPr>
              <w:pStyle w:val="Normal"/>
              <w:tabs>
                <w:tab w:val="clear" w:pos="708"/>
                <w:tab w:val="left" w:pos="60" w:leader="none"/>
              </w:tabs>
              <w:jc w:val="both"/>
              <w:rPr/>
            </w:pPr>
            <w:r>
              <w:rPr/>
              <w:t xml:space="preserve">Бочкарева И.И.               </w:t>
            </w:r>
          </w:p>
          <w:p>
            <w:pPr>
              <w:pStyle w:val="Normal"/>
              <w:tabs>
                <w:tab w:val="clear" w:pos="708"/>
                <w:tab w:val="left" w:pos="60" w:leader="none"/>
              </w:tabs>
              <w:jc w:val="both"/>
              <w:rPr/>
            </w:pPr>
            <w:r>
              <w:rPr>
                <w:b/>
              </w:rPr>
              <w:t>Бухгалтерский финансовый  учет</w:t>
            </w:r>
            <w:r>
              <w:rPr/>
              <w:t>: Учебник /Н.И.Бочкарева, Г.Г.Левина; Под ред.Я.В.Соколова.-М.:Магистр,2011.-413с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Рекомендовано УМО вузов России 10шт.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кий управленческий учет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jc w:val="both"/>
              <w:rPr/>
            </w:pPr>
            <w:r>
              <w:rPr/>
              <w:t>Керимов В.Э.</w:t>
            </w:r>
          </w:p>
          <w:p>
            <w:pPr>
              <w:pStyle w:val="Normal"/>
              <w:tabs>
                <w:tab w:val="clear" w:pos="708"/>
                <w:tab w:val="left" w:pos="60" w:leader="none"/>
              </w:tabs>
              <w:jc w:val="both"/>
              <w:rPr/>
            </w:pPr>
            <w:r>
              <w:rPr>
                <w:b/>
              </w:rPr>
              <w:t>Бухгалтерский управленческий учет</w:t>
            </w:r>
            <w:r>
              <w:rPr/>
              <w:t>: Учеб.-7-е изд., изм. и доп.-М.:Дашков и К,2009.-480с.</w:t>
            </w:r>
          </w:p>
          <w:p>
            <w:pPr>
              <w:pStyle w:val="Normal"/>
              <w:tabs>
                <w:tab w:val="clear" w:pos="708"/>
                <w:tab w:val="left" w:pos="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екомендовано МО и науки РФ 3шт.</w:t>
            </w:r>
          </w:p>
          <w:p>
            <w:pPr>
              <w:pStyle w:val="Normal"/>
              <w:tabs>
                <w:tab w:val="clear" w:pos="708"/>
                <w:tab w:val="left" w:pos="60" w:leader="none"/>
              </w:tabs>
              <w:jc w:val="both"/>
              <w:rPr/>
            </w:pPr>
            <w:r>
              <w:rPr/>
              <w:t>Керимов В.Э.</w:t>
            </w:r>
          </w:p>
          <w:p>
            <w:pPr>
              <w:pStyle w:val="Normal"/>
              <w:tabs>
                <w:tab w:val="clear" w:pos="708"/>
                <w:tab w:val="left" w:pos="60" w:leader="none"/>
              </w:tabs>
              <w:jc w:val="both"/>
              <w:rPr/>
            </w:pPr>
            <w:r>
              <w:rPr>
                <w:b/>
              </w:rPr>
              <w:t xml:space="preserve">Бухгалтерский управленческий учет: </w:t>
            </w:r>
            <w:r>
              <w:rPr/>
              <w:t>Учебник.-8-е изд., изм. и доп.-М.:Дашков и К,2011.-484с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Рекомендовано МО и науки РФ 48шт.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кий учет в бюджетных организациях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зиковский Е.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Бухгалтерский учет в бюджетных организациях: </w:t>
            </w:r>
            <w:r>
              <w:rPr/>
              <w:t>Учеб.пособие /Е.А.Мизиковский, Т.С.Маслова.-Изд. С измен.-М.:Магистр;ИНФРА-М,2010.-335с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ущено УМО по образованию в области финансов и мировой экономики 30шт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кий учет, анализ и аудит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ухгалтерский учет, анализ и аудит</w:t>
            </w:r>
            <w:r>
              <w:rPr/>
              <w:t>: Сборник заданий Всероссийской студенческой олимпиады 2007:Учеб.пособ.- /Под ред.О.Н.Харченко.-М.:КНОРУС,2008.-176с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Рекомендовано УМО по образованию в области финансов, учета и мировой экономики 1шт.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хгалтерское дело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jc w:val="both"/>
              <w:rPr/>
            </w:pPr>
            <w:r>
              <w:rPr>
                <w:b/>
              </w:rPr>
              <w:t>Бухгалтерское дело</w:t>
            </w:r>
            <w:r>
              <w:rPr/>
              <w:t>: Учеб.пособие /Под ред.Н.Н.Хахоновой.-М.:КНОРУС,2010.-576с.</w:t>
            </w:r>
          </w:p>
          <w:p>
            <w:pPr>
              <w:pStyle w:val="Normal"/>
              <w:tabs>
                <w:tab w:val="clear" w:pos="708"/>
                <w:tab w:val="left" w:pos="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екомендовано УМО по образованию в области финансов, учета и мировой экономики 30шт.</w:t>
            </w:r>
          </w:p>
          <w:p>
            <w:pPr>
              <w:pStyle w:val="Normal"/>
              <w:tabs>
                <w:tab w:val="clear" w:pos="708"/>
                <w:tab w:val="left" w:pos="60" w:leader="none"/>
              </w:tabs>
              <w:jc w:val="both"/>
              <w:rPr/>
            </w:pPr>
            <w:r>
              <w:rPr/>
              <w:t>Швецкая В.М.</w:t>
            </w:r>
          </w:p>
          <w:p>
            <w:pPr>
              <w:pStyle w:val="Normal"/>
              <w:tabs>
                <w:tab w:val="clear" w:pos="708"/>
                <w:tab w:val="left" w:pos="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Бухгалтерское дело</w:t>
            </w:r>
            <w:r>
              <w:rPr/>
              <w:t>: Учебник/В.М.Швецкая, Н.А.Головко.-М.:Дашков и К,2010.-304с. 10шт.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ая система РФ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юджетная система России</w:t>
            </w:r>
            <w:r>
              <w:rPr/>
              <w:t>: Учеб. /Под ред.Г.Б.Поляка.-2-е изд.,перераб. и доп.-М.:ЮНИТИ-ДАНА,2009.-703с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Рекомендовано МО РФ И УМЦ «Профессиональный учебник» 30шт.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направление подготовки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вестиционный анализ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итуциональная экономика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стория экономики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Экономика:Учебник/</w:t>
            </w:r>
            <w:r>
              <w:rPr/>
              <w:t>Под ред.Л.Е.Басовского.-М.:ИНФРА-М,2002.-256с. 1 шт.</w:t>
            </w:r>
          </w:p>
          <w:p>
            <w:pPr>
              <w:pStyle w:val="Normal"/>
              <w:rPr/>
            </w:pPr>
            <w:r>
              <w:rPr/>
              <w:t>Журавлева Г.П.</w:t>
            </w:r>
          </w:p>
          <w:p>
            <w:pPr>
              <w:pStyle w:val="Normal"/>
              <w:rPr/>
            </w:pPr>
            <w:r>
              <w:rPr>
                <w:b/>
              </w:rPr>
              <w:t>Экономика:Учеб</w:t>
            </w:r>
            <w:r>
              <w:rPr/>
              <w:t>.-М.:Экономистъ,2006.-574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ущено МО РФ 38шт.</w:t>
            </w:r>
          </w:p>
          <w:p>
            <w:pPr>
              <w:pStyle w:val="Normal"/>
              <w:tabs>
                <w:tab w:val="clear" w:pos="708"/>
                <w:tab w:val="left" w:pos="60" w:leader="none"/>
              </w:tabs>
              <w:rPr/>
            </w:pPr>
            <w:r>
              <w:rPr/>
              <w:t>Борисов Е. Ф.</w:t>
            </w:r>
          </w:p>
          <w:p>
            <w:pPr>
              <w:pStyle w:val="Normal"/>
              <w:tabs>
                <w:tab w:val="clear" w:pos="708"/>
                <w:tab w:val="left" w:pos="60" w:leader="none"/>
              </w:tabs>
              <w:rPr/>
            </w:pPr>
            <w:r>
              <w:rPr/>
              <w:t>Экономика : учебник и практикум для бакалавров. – М. : Юрайт : ИД Юрайт, 2012. – 596 с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Рекомендовано Министерством образования РФ 1шт.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ый практикум 1С Бухгалтерия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Компьютерный практикум. 1С: Бухгалтерия</w:t>
            </w:r>
            <w:r>
              <w:rPr/>
              <w:t>: Учеб.пособие.-Краснодар:КСЭИ,2009.-118с 50шт.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оративные финансы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а А.М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Финансы фирмы</w:t>
            </w:r>
            <w:r>
              <w:rPr>
                <w:sz w:val="28"/>
                <w:szCs w:val="28"/>
              </w:rPr>
              <w:t>: Учеб.-4-е изд., испр. и доп.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ИНФРА-М,2007.-522с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.МО РФ 1шт.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й практикум по бухгалтерскому учету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абораторный практикум по бухгалтерскому учету</w:t>
            </w:r>
            <w:r>
              <w:rPr/>
              <w:t>: Учеб.пособие.-2-е изд., перераб. и доп.-Краснодар:КСЭИ,2009.-222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к. УМО по образованию в области финансов, учета и мировой экономики 50шт.</w:t>
            </w:r>
          </w:p>
          <w:p>
            <w:pPr>
              <w:pStyle w:val="Normal"/>
              <w:rPr/>
            </w:pPr>
            <w:r>
              <w:rPr/>
              <w:t>Гридасов А.Ю.</w:t>
            </w:r>
          </w:p>
          <w:p>
            <w:pPr>
              <w:pStyle w:val="Normal"/>
              <w:rPr/>
            </w:pPr>
            <w:r>
              <w:rPr>
                <w:b/>
              </w:rPr>
              <w:t>Бухгалтерский учет в программе 1С: Бухгалтерия 8.0. Лабораторный практикум</w:t>
            </w:r>
            <w:r>
              <w:rPr/>
              <w:t>: Учеб.пособие /А.Ю.Гридасов,А.Г.Чурин, Л.И.Чурина.-2-е изд.,стер.-М.:КНОРУС,2010.-216с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Рекомендовано УМО по образованию в области финансов, учета и мировой экономики 50шт.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роэкономика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илева Е.А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акроэкономика:</w:t>
            </w:r>
            <w:r>
              <w:rPr>
                <w:sz w:val="28"/>
                <w:szCs w:val="28"/>
              </w:rPr>
              <w:t xml:space="preserve"> Курс лекций.-М.:Эксмо,2007.-352с 1шт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акроэкономика</w:t>
            </w:r>
            <w:r>
              <w:rPr>
                <w:sz w:val="28"/>
                <w:szCs w:val="28"/>
              </w:rPr>
              <w:t>:Шпаргалка.-М.:РИОР,2007.-34с. 1шт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Бакалавр: Макроэкономика (Электронный ресурс)</w:t>
            </w:r>
            <w:r>
              <w:rPr>
                <w:sz w:val="28"/>
                <w:szCs w:val="28"/>
              </w:rPr>
              <w:t>: Электрон. Учеб. курс /Под ред.Н.Н.Думной.-М.:КНОРУС,2008.-1 электрон.опт.диск (</w:t>
            </w: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): зв.,цв. 1шт.</w:t>
            </w:r>
          </w:p>
          <w:p>
            <w:pPr>
              <w:pStyle w:val="Normal"/>
              <w:rPr/>
            </w:pPr>
            <w:r>
              <w:rPr/>
              <w:t>Трунин С.Н.</w:t>
            </w:r>
          </w:p>
          <w:p>
            <w:pPr>
              <w:pStyle w:val="Normal"/>
              <w:rPr/>
            </w:pPr>
            <w:r>
              <w:rPr>
                <w:b/>
              </w:rPr>
              <w:t>Макроэкономика</w:t>
            </w:r>
            <w:r>
              <w:rPr/>
              <w:t>: Учеб.пособие /С.Н.Трунин, Г.Г.Вукович.-М.:Финансы и статистика,2007.-312с.:и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ущено МО и науки РФ 1шт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Бакалавр: Макроэкономика (</w:t>
            </w:r>
            <w:r>
              <w:rPr/>
              <w:t>Электронный ресурс): Электрон.учеб./Под ред.Н.Н.Думной.-М.:КНОРУС,2008.-1 электрон.опт.диск (С</w:t>
            </w:r>
            <w:r>
              <w:rPr>
                <w:lang w:val="en-US"/>
              </w:rPr>
              <w:t>D</w:t>
            </w:r>
            <w:r>
              <w:rPr/>
              <w:t>-</w:t>
            </w:r>
            <w:r>
              <w:rPr>
                <w:lang w:val="en-US"/>
              </w:rPr>
              <w:t>R</w:t>
            </w:r>
            <w:r>
              <w:rPr/>
              <w:t>): Зв.,цв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е стандарты аудита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льский В.И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еждународные и внутрифирменные стандарты аудиторской деятельности</w:t>
            </w:r>
            <w:r>
              <w:rPr>
                <w:sz w:val="28"/>
                <w:szCs w:val="28"/>
              </w:rPr>
              <w:t>: Учеб.пособие /Под ред.В.И.Подольского.-М.:Вузов.учеб.,2006.-302с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.МО и науки РФ 1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орова С.П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еждународные стандарты аудита</w:t>
            </w:r>
            <w:r>
              <w:rPr>
                <w:sz w:val="28"/>
                <w:szCs w:val="28"/>
              </w:rPr>
              <w:t>: Учеб.пособие.-М.:ФОРУМ:ИНФРА-М,2007.-320с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.УМО по образованию в области финансов, учета и мировой экономики 1шт.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дународные стандарты учета и финансовой отчетности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ий В.Ф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еждународные стандарты учета и финансовой отчетности</w:t>
            </w:r>
            <w:r>
              <w:rPr>
                <w:sz w:val="28"/>
                <w:szCs w:val="28"/>
              </w:rPr>
              <w:t>: Учеб.-3-е изд.,испр. и доп.-М.:ИНФРА-М,2008.-512с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.МО РФ 1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ерчев И.В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СФО: практика применения</w:t>
            </w:r>
            <w:r>
              <w:rPr>
                <w:sz w:val="28"/>
                <w:szCs w:val="28"/>
              </w:rPr>
              <w:t>: Справ.изд.-М.:Эксмо,2008.-256с. 1шт.</w:t>
            </w:r>
          </w:p>
          <w:p>
            <w:pPr>
              <w:pStyle w:val="Normal"/>
              <w:rPr/>
            </w:pPr>
            <w:r>
              <w:rPr/>
              <w:t>Шишкова Т.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Международные стандарты финансовой отчетности: Учеб</w:t>
            </w:r>
            <w:r>
              <w:rPr/>
              <w:t>./Т.В.Шишкова, Е.А.Козельцева.-М.:Эксмо,2009.-320с 1шт.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экономика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Бакалавр: Микроэкономика (Электронный ресурс)</w:t>
            </w:r>
            <w:r>
              <w:rPr>
                <w:sz w:val="28"/>
                <w:szCs w:val="28"/>
              </w:rPr>
              <w:t>: Электрон.учеб. курс /Под ред.А.Ю.Юданова.-М.:КНОРУС,2008.-1 электрон.опт.диск (</w:t>
            </w: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): зв.,цв. 1шт.</w:t>
            </w:r>
          </w:p>
          <w:p>
            <w:pPr>
              <w:pStyle w:val="Normal"/>
              <w:tabs>
                <w:tab w:val="clear" w:pos="708"/>
                <w:tab w:val="left" w:pos="60" w:leader="none"/>
              </w:tabs>
              <w:jc w:val="both"/>
              <w:rPr/>
            </w:pPr>
            <w:r>
              <w:rPr>
                <w:b/>
              </w:rPr>
              <w:t>Микроэкономика: практический подход (</w:t>
            </w:r>
            <w:r>
              <w:rPr>
                <w:b/>
                <w:lang w:val="en-US"/>
              </w:rPr>
              <w:t>Managerial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Economics</w:t>
            </w:r>
            <w:r>
              <w:rPr/>
              <w:t>): Учебник.-6-е изд.,стер.-М.:КНОРУС,2011.-704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ущено МО РФ 30шт.</w:t>
            </w:r>
          </w:p>
          <w:p>
            <w:pPr>
              <w:pStyle w:val="Normal"/>
              <w:tabs>
                <w:tab w:val="clear" w:pos="708"/>
                <w:tab w:val="left" w:pos="60" w:leader="none"/>
              </w:tabs>
              <w:jc w:val="both"/>
              <w:rPr/>
            </w:pPr>
            <w:r>
              <w:rPr/>
              <w:t>Микроэкономика : учебник для бакалавров / И. Э. Белоусова, Р. В. Бубликова, Е. В. Иванова и др. ; под ред. Г. А. Родиной, С. В. Тарасовой. – М. : Юрайт, 2012. – 263 с.</w:t>
            </w:r>
          </w:p>
          <w:p>
            <w:pPr>
              <w:pStyle w:val="Normal"/>
              <w:rPr/>
            </w:pPr>
            <w:r>
              <w:rPr/>
              <w:t>Допущено Минобрнауки РФ 1шт.</w:t>
            </w:r>
          </w:p>
          <w:p>
            <w:pPr>
              <w:pStyle w:val="Normal"/>
              <w:tabs>
                <w:tab w:val="clear" w:pos="708"/>
                <w:tab w:val="left" w:pos="60" w:leader="none"/>
              </w:tabs>
              <w:rPr/>
            </w:pPr>
            <w:r>
              <w:rPr/>
              <w:t>Тарасевич Л. С.</w:t>
            </w:r>
          </w:p>
          <w:p>
            <w:pPr>
              <w:pStyle w:val="Normal"/>
              <w:tabs>
                <w:tab w:val="clear" w:pos="708"/>
                <w:tab w:val="left" w:pos="60" w:leader="none"/>
              </w:tabs>
              <w:rPr/>
            </w:pPr>
            <w:r>
              <w:rPr/>
              <w:t>Микроэкономика : учебник для бакалавров / Л. С. Тарасевич, П. И. Гребенников, А. И. Леусский. – 7-е изд., перераб. и доп. – М. : Юрайт, 2012. – 543 с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Рекомендовано Минобрнауки РФ 1шт.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ировая экономика и международные экономические отношения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ова И.П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ировая экономика</w:t>
            </w:r>
            <w:r>
              <w:rPr>
                <w:sz w:val="28"/>
                <w:szCs w:val="28"/>
              </w:rPr>
              <w:t>:Учеб.- 2-е изд.,стер.-М.:ОМЕГА-Л,2008.394с 1шт.</w:t>
            </w:r>
          </w:p>
          <w:p>
            <w:pPr>
              <w:pStyle w:val="Normal"/>
              <w:rPr/>
            </w:pPr>
            <w:r>
              <w:rPr/>
              <w:t>Шкваря Л.В.</w:t>
            </w:r>
          </w:p>
          <w:p>
            <w:pPr>
              <w:pStyle w:val="Normal"/>
              <w:rPr/>
            </w:pPr>
            <w:r>
              <w:rPr>
                <w:b/>
              </w:rPr>
              <w:t>Мировая экономика в вопросах и ответах</w:t>
            </w:r>
            <w:r>
              <w:rPr/>
              <w:t>: Учеб.пособие.-М.:Эксмо,2006.-320с. 1шт.</w:t>
            </w:r>
          </w:p>
          <w:p>
            <w:pPr>
              <w:pStyle w:val="Normal"/>
              <w:tabs>
                <w:tab w:val="clear" w:pos="708"/>
                <w:tab w:val="left" w:pos="60" w:leader="none"/>
              </w:tabs>
              <w:jc w:val="both"/>
              <w:rPr/>
            </w:pPr>
            <w:r>
              <w:rPr/>
              <w:t>Раджабова З.К.</w:t>
            </w:r>
          </w:p>
          <w:p>
            <w:pPr>
              <w:pStyle w:val="Normal"/>
              <w:tabs>
                <w:tab w:val="clear" w:pos="708"/>
                <w:tab w:val="left" w:pos="60" w:leader="none"/>
              </w:tabs>
              <w:jc w:val="both"/>
              <w:rPr/>
            </w:pPr>
            <w:r>
              <w:rPr>
                <w:b/>
              </w:rPr>
              <w:t>Мировая экономика</w:t>
            </w:r>
            <w:r>
              <w:rPr/>
              <w:t>: Учебник.-3-е изд.,перераб. и доп.-М.:ИНФРА-М,2010.-304с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Допущено МО РФ 10шт.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ая система РФ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М.А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алоговая система и налогообложение в России</w:t>
            </w:r>
            <w:r>
              <w:rPr>
                <w:sz w:val="28"/>
                <w:szCs w:val="28"/>
              </w:rPr>
              <w:t>: Учеб.пособие.-Росто н/Д.:Феникс,2008.-403с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.УМО по образованию в области финансов, учета и мировой экономики 1шт.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й учет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дрова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й учет на предприятиях и в организациях.-М.:Дашков и К,2008.-304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естеров Г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й учет и налоговая отчетность: Учеб.пособие /Г.Г.Нестеров, А.В.Терзиди.-2-е изд.,перераб. и доп.-М.:Эксмо,20009.-320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.УМО по образов.в обл.финансов, учета и мир.экономики</w:t>
            </w:r>
          </w:p>
          <w:p>
            <w:pPr>
              <w:pStyle w:val="Normal"/>
              <w:tabs>
                <w:tab w:val="clear" w:pos="708"/>
                <w:tab w:val="left" w:pos="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Бодрова Т.В.</w:t>
            </w:r>
          </w:p>
          <w:p>
            <w:pPr>
              <w:pStyle w:val="Normal"/>
              <w:tabs>
                <w:tab w:val="clear" w:pos="708"/>
                <w:tab w:val="left" w:pos="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й учет и отчетность: Учеб.пособ.-М.:Дашков и К,2010.-480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но ГОУ ВПО «ГУ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етров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й учет: С учетом последних изменений в налоговом законодательстве.-М.:Бератор-Паблишинг,2008.-248с.+ 1 электрон.опт.диск (С</w:t>
            </w:r>
            <w:r>
              <w:rPr>
                <w:sz w:val="28"/>
                <w:szCs w:val="28"/>
                <w:lang w:val="en-US"/>
              </w:rPr>
              <w:t>D-ROM)</w:t>
            </w:r>
            <w:r>
              <w:rPr>
                <w:sz w:val="28"/>
                <w:szCs w:val="28"/>
              </w:rPr>
              <w:t>35 шт.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Налоговый учет и отчетность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Бодрова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й учет на предприятиях и в организациях.-М.:Дашков и К,2008.-304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естеров Г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й учет и налоговая отчетность: Учеб.пособие /Г.Г.Нестеров, А.В.Терзиди.-2-е изд.,перераб. и доп.-М.:Эксмо,20009.-320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.УМО по образов.в обл.финансов, учета и мир.экономики</w:t>
            </w:r>
          </w:p>
          <w:p>
            <w:pPr>
              <w:pStyle w:val="Normal"/>
              <w:tabs>
                <w:tab w:val="clear" w:pos="708"/>
                <w:tab w:val="left" w:pos="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Бодрова Т.В.</w:t>
            </w:r>
          </w:p>
          <w:p>
            <w:pPr>
              <w:pStyle w:val="Normal"/>
              <w:tabs>
                <w:tab w:val="clear" w:pos="708"/>
                <w:tab w:val="left" w:pos="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й учет и отчетность: Учеб.пособ.-М.:Дашков и К,2010.-480с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комендовано ГОУ ВПО «ГУ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етров А.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овый учет: С учетом последних изменений в налоговом законодательстве.-М.:Бератор-Паблишинг,2008.-248с.+ 1 электрон.опт.диск (С</w:t>
            </w:r>
            <w:r>
              <w:rPr>
                <w:sz w:val="28"/>
                <w:szCs w:val="28"/>
                <w:lang w:val="en-US"/>
              </w:rPr>
              <w:t>D-ROM)</w:t>
            </w:r>
            <w:r>
              <w:rPr>
                <w:sz w:val="28"/>
                <w:szCs w:val="28"/>
              </w:rPr>
              <w:t>35шт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обложение организаций финансового сектора экономики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логообложение организаций финансового сектора экономики: Учеб.пособ./Под общ.ред.Е.Б.Шуваловой.-М.:Дашков и К,2010.-176с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к.УМО по образов.в обл.антикризисного управления 25шт.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финансовых вычислений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стоимости (предприятия) бизнеса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ипов В.Е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ценка бизнеса</w:t>
            </w:r>
            <w:r>
              <w:rPr>
                <w:sz w:val="28"/>
                <w:szCs w:val="28"/>
              </w:rPr>
              <w:t>: Учеб.пособие.-2-е изд.-СПб.:Питер,2008.-464с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.УМО в области финансов, учета и мировой экономики 20шт.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регулирование налоговых отношений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ование и планирование в налогообложении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перова О.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ое планирование как элемент учетной политики 2008</w:t>
            </w:r>
            <w:r>
              <w:rPr>
                <w:sz w:val="28"/>
                <w:szCs w:val="28"/>
              </w:rPr>
              <w:t>.-М.:РОСБУХ,2008.-296с. 1шт.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ынок ценных бумаг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Краткий курс по рынку ценных бумаг</w:t>
            </w:r>
            <w:r>
              <w:rPr/>
              <w:t>: Учеб.пособие.-М.:Окей-книга,2007.-142с. 1шт.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ка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татистика</w:t>
            </w:r>
            <w:r>
              <w:rPr/>
              <w:t>: Учеб./Под ред.В.С.Мхитаряна.-М.:Экономистъ,2005.-671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ущено МО РФ 1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хина О.Д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татика:</w:t>
            </w:r>
            <w:r>
              <w:rPr>
                <w:sz w:val="28"/>
                <w:szCs w:val="28"/>
              </w:rPr>
              <w:t xml:space="preserve"> Учеб.пособи.-Краснодар:КГУ,2007.-70с 1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ова М.Р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татистика</w:t>
            </w:r>
            <w:r>
              <w:rPr>
                <w:sz w:val="28"/>
                <w:szCs w:val="28"/>
              </w:rPr>
              <w:t>:Учеб.пособие /Под ред.М.Р.Ефимовой.-М.:Инфра-М,2006.-336с.1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ин В.Н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татистика (Электронный ресурс)</w:t>
            </w:r>
            <w:r>
              <w:rPr>
                <w:sz w:val="28"/>
                <w:szCs w:val="28"/>
              </w:rPr>
              <w:t>: Электрон.учеб.курс.-М.КНОРУС,2008.-1 электрон.опт.диск (</w:t>
            </w: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): зв.,цв. 1шт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татистика (Электронный ресурс)</w:t>
            </w:r>
            <w:r>
              <w:rPr>
                <w:sz w:val="28"/>
                <w:szCs w:val="28"/>
              </w:rPr>
              <w:t>: Электрон.учеб.курс /М.Г.Назаров, В.С.Варагин,Т.Б.Великанова и др; Под ред.М.Г.назарова.-М.КНОРУС,2008.-1 электрон.опт.диск (</w:t>
            </w: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): зв.,цв. 1шт.</w:t>
            </w:r>
          </w:p>
          <w:p>
            <w:pPr>
              <w:pStyle w:val="Normal"/>
              <w:rPr/>
            </w:pPr>
            <w:r>
              <w:rPr/>
              <w:t>Хуако Х.Ш.</w:t>
            </w:r>
          </w:p>
          <w:p>
            <w:pPr>
              <w:pStyle w:val="Normal"/>
              <w:rPr/>
            </w:pPr>
            <w:r>
              <w:rPr>
                <w:b/>
              </w:rPr>
              <w:t>Теория статистики</w:t>
            </w:r>
            <w:r>
              <w:rPr/>
              <w:t>: Учеб.пособие для самостоятельного изучения курса /Х.Ш.Хуако, А.М.Ляховецкий, К.М.Шеуджен.-Краснодар: КСЭИ,2008.-155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к.УМО по образованию в области финансов 50ш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ория и история налогообложения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ухова Н.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стория налогообложения в России </w:t>
            </w:r>
            <w:r>
              <w:rPr>
                <w:b/>
                <w:lang w:val="en-US"/>
              </w:rPr>
              <w:t>IX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вв.: </w:t>
            </w:r>
            <w:r>
              <w:rPr/>
              <w:t>Учеб.пособ.-М.:Вузовский учебник,2009.-416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к.УМО по образов. в обл.финансов, учета и мировой экономики 1шт.</w:t>
            </w:r>
          </w:p>
          <w:p>
            <w:pPr>
              <w:pStyle w:val="Normal"/>
              <w:rPr/>
            </w:pPr>
            <w:r>
              <w:rPr/>
              <w:t>Майбуров И.А.</w:t>
            </w:r>
          </w:p>
          <w:p>
            <w:pPr>
              <w:pStyle w:val="Normal"/>
              <w:rPr/>
            </w:pPr>
            <w:r>
              <w:rPr>
                <w:b/>
              </w:rPr>
              <w:t>Теория и история налогообложения</w:t>
            </w:r>
            <w:r>
              <w:rPr/>
              <w:t>: Учеб.пособ. /И.А.Майбуров,Н.В.Ушак,М.Е.Косов.-2- е изд.,перераб. и доп.-М.:ЮНИТИ-ДАНА,2010.-423с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Рек.УМО по образов.в обл.финансов,учета и мировой экономики 25шт.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е налоги и сборы с организаций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актикум по федеральным налогам и сборам с организаций</w:t>
            </w:r>
            <w:r>
              <w:rPr>
                <w:sz w:val="28"/>
                <w:szCs w:val="28"/>
              </w:rPr>
              <w:t>: Учеб.пособие /Под ред.Л.И.Гончаренко.-М.:КНОРУС,2007.-280с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омендовано УМО по образованию в области финансов, учета и мировой экономики 20шт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ы организаций (предприятий)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актикум по финансам организаций (предприятий):</w:t>
            </w:r>
            <w:r>
              <w:rPr>
                <w:sz w:val="28"/>
                <w:szCs w:val="28"/>
              </w:rPr>
              <w:t xml:space="preserve"> Учеб.пособие /Под ред.З.А.Круш.-М.:Финансы и статистика,2006.-304с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омендовано УМО по образованию в области финансов, учета и 50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а А.Н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Финансы организаций (предприятий) (Электронный ресурс):</w:t>
            </w:r>
            <w:r>
              <w:rPr>
                <w:sz w:val="28"/>
                <w:szCs w:val="28"/>
              </w:rPr>
              <w:t xml:space="preserve"> Электрон.учеб.курс.-М.КНОРУС,2008.-1 электрон.опт.диск (</w:t>
            </w: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): зв.,цв. 1шт.</w:t>
            </w:r>
          </w:p>
          <w:p>
            <w:pPr>
              <w:pStyle w:val="Normal"/>
              <w:rPr/>
            </w:pPr>
            <w:r>
              <w:rPr/>
              <w:t>Загородников С.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Краткий курс по финансам организаций (предприятий)</w:t>
            </w:r>
            <w:r>
              <w:rPr/>
              <w:t>: Учеб.пособие.-М.:Окей-книга,2007.-175с. 1шт.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ы, денежное обращение и кредит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нансы, денежное обращение и кредит</w:t>
            </w:r>
            <w:r>
              <w:rPr/>
              <w:t>: Учеб.для вузов /Под ред.М.В.Романовского, О.В.Врублевской.-М.:Юрайт-Издат,2007.-543с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Рек.МО РФ 1шт.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Экономика:Учебник/</w:t>
            </w:r>
            <w:r>
              <w:rPr/>
              <w:t>Под ред.Л.Е.Басовского.-М.:ИНФРА-М,2002.-256с. 1 шт.</w:t>
            </w:r>
          </w:p>
          <w:p>
            <w:pPr>
              <w:pStyle w:val="Normal"/>
              <w:rPr/>
            </w:pPr>
            <w:r>
              <w:rPr/>
              <w:t>Журавлева Г.П.</w:t>
            </w:r>
          </w:p>
          <w:p>
            <w:pPr>
              <w:pStyle w:val="Normal"/>
              <w:rPr/>
            </w:pPr>
            <w:r>
              <w:rPr>
                <w:b/>
              </w:rPr>
              <w:t>Экономика:Учеб</w:t>
            </w:r>
            <w:r>
              <w:rPr/>
              <w:t>.-М.:Экономистъ,2006.-574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ущено МО РФ 38шт.</w:t>
            </w:r>
          </w:p>
          <w:p>
            <w:pPr>
              <w:pStyle w:val="Normal"/>
              <w:tabs>
                <w:tab w:val="clear" w:pos="708"/>
                <w:tab w:val="left" w:pos="60" w:leader="none"/>
              </w:tabs>
              <w:rPr/>
            </w:pPr>
            <w:r>
              <w:rPr/>
              <w:t>Борисов Е. Ф.</w:t>
            </w:r>
          </w:p>
          <w:p>
            <w:pPr>
              <w:pStyle w:val="Normal"/>
              <w:tabs>
                <w:tab w:val="clear" w:pos="708"/>
                <w:tab w:val="left" w:pos="60" w:leader="none"/>
              </w:tabs>
              <w:rPr/>
            </w:pPr>
            <w:r>
              <w:rPr/>
              <w:t>Экономика : учебник и практикум для бакалавров. – М. : Юрайт : ИД Юрайт, 2012. – 596 с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Рекомендовано Министерством образования РФ 1шт.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организации (предприятий)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ронов Н.А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Экономика организации</w:t>
            </w:r>
            <w:r>
              <w:rPr>
                <w:sz w:val="28"/>
                <w:szCs w:val="28"/>
              </w:rPr>
              <w:t>: Учеб.для спо.-М.:Экономистъ,2007.-251с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.МО РФ 1шт.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ая теория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Экономическая теория</w:t>
            </w:r>
            <w:r>
              <w:rPr>
                <w:sz w:val="28"/>
                <w:szCs w:val="28"/>
              </w:rPr>
              <w:t>: Пер.с англ. /Под ред.Д.Итуэлла, М.Милгейта,П.Ньюмена; Науч.ред.В.С.Автономов.-М.:ИНФРА-М,2004.-931с. 1шт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Экономическая теория</w:t>
            </w:r>
            <w:r>
              <w:rPr>
                <w:sz w:val="28"/>
                <w:szCs w:val="28"/>
              </w:rPr>
              <w:t>: Учеб.для вузов /Под ред.В.Д.Камаева.-10-е изд.,перераб. и доп.-М.:ВЛАДОС,2004.-592с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.МО РФ 1шт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Экономическая теория</w:t>
            </w:r>
            <w:r>
              <w:rPr>
                <w:sz w:val="28"/>
                <w:szCs w:val="28"/>
              </w:rPr>
              <w:t>: Учеб. /Под ред.И.П.Николаевой.-2-е изд.,перераб. и доп.-М.:Проспект,2008.-576с. 1шт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Экономическая теория</w:t>
            </w:r>
            <w:r>
              <w:rPr>
                <w:sz w:val="28"/>
                <w:szCs w:val="28"/>
              </w:rPr>
              <w:t>: Учеб.-М.:Книга сервис,2005.-416с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. М-во общ.и проф.образования 1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ова С.С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Экономическая теория (Электронный ресурс)</w:t>
            </w:r>
            <w:r>
              <w:rPr>
                <w:sz w:val="28"/>
                <w:szCs w:val="28"/>
              </w:rPr>
              <w:t>: Электрон.учеб.курс /С.С.Носова.-Электрон.дан.-М.КНОРУС,2008.-1 электрон.опт.диск (</w:t>
            </w: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): зв.,цв. 1шт.</w:t>
            </w:r>
          </w:p>
          <w:p>
            <w:pPr>
              <w:pStyle w:val="Normal"/>
              <w:rPr/>
            </w:pPr>
            <w:r>
              <w:rPr/>
              <w:t>Борисов Е.Ф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номическая теория</w:t>
            </w:r>
            <w:r>
              <w:rPr/>
              <w:t>: Учеб.-4-е изд.,перераб. и доп.-М.:Высш.образование,2006.-391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к.МО РФ 1шт.</w:t>
            </w:r>
          </w:p>
          <w:p>
            <w:pPr>
              <w:pStyle w:val="Normal"/>
              <w:tabs>
                <w:tab w:val="clear" w:pos="708"/>
                <w:tab w:val="left" w:pos="60" w:leader="none"/>
              </w:tabs>
              <w:jc w:val="both"/>
              <w:rPr/>
            </w:pPr>
            <w:r>
              <w:rPr/>
              <w:t>Экономическая теория : учебник для бакалавров / под ред. Е. Н. Лобачевой. – 3- е изд., перераб. и доп. – М. : Юрайт, 2012. – 516 с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Рекомендовано УМО вузов России по образованию в области экономики и экономической теории 1шт.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ий анализ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ий анализ: Шпаргалка.-М.: РИОР, 2008.-32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Басовский Л.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ий анализ (Комплексный экономический анализ хозяйственной деятельности): Учеб.пособие /Под ред.Л.Е.Басовского.-М.:ИНФРА-М,2007.-222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камай Л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ий анализ деятельности предприятий: Учеб.-М.:ИНФРА-М,2004.-296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.Советом УМО вузов России по образованию в области менеджмен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Липсиц И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ий анализ реальных инвестиций: Учеб.-3-е изд.,перераб.и доп.-М.:Магистр,2007.-383с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п.М-вом образования и науки</w:t>
            </w:r>
          </w:p>
        </w:tc>
      </w:tr>
      <w:tr>
        <w:trPr>
          <w:trHeight w:val="495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пециалитет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С Бухгалтерия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 диагностика финансово-хозяйственной деятельности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дникова Т.Б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нализ и диагностика финансово-хозяйственной деятельности предприятия: </w:t>
            </w:r>
            <w:r>
              <w:rPr/>
              <w:t>Учеб.пособие.-М.:ИНФРА-М,2007.-215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комендовано МО РФ 11шт.</w:t>
            </w:r>
          </w:p>
          <w:p>
            <w:pPr>
              <w:pStyle w:val="Normal"/>
              <w:rPr/>
            </w:pPr>
            <w:r>
              <w:rPr/>
              <w:t>Титов В.И.</w:t>
            </w:r>
          </w:p>
          <w:p>
            <w:pPr>
              <w:pStyle w:val="Normal"/>
              <w:rPr/>
            </w:pPr>
            <w:r>
              <w:rPr>
                <w:b/>
              </w:rPr>
              <w:t>Анализ и диагностика финансово-хозяйственной деятельности предприятия: Учебник</w:t>
            </w:r>
            <w:r>
              <w:rPr/>
              <w:t>.-М.:Дашков и К,2005.-352с. 1шт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 диагностика ФХД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асов В.Ф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нализ деятельности предприятия (фирмы): производство, экономика, финансы, инвестиции, маркетинг, оценка персонала</w:t>
            </w:r>
            <w:r>
              <w:rPr>
                <w:sz w:val="28"/>
                <w:szCs w:val="28"/>
              </w:rPr>
              <w:t>:: Учеб.пособие.-2-е изд.,перераб. и доп.-М.:Финансы и статистика,2005.-522с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ущ.УМО вузов России 1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ке А.А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нализ финансово-хозяйственной деятельности предприятия</w:t>
            </w:r>
            <w:r>
              <w:rPr>
                <w:sz w:val="28"/>
                <w:szCs w:val="28"/>
              </w:rPr>
              <w:t>: Учеб.пособие для сред.проф.обр.-2-е изд.,испр. И доп.-М.:ФОРУМ:ИНФРА-М,2007.-288с. 1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цкая Г.В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нализ хозяйственной деятельности предприятия</w:t>
            </w:r>
            <w:r>
              <w:rPr>
                <w:sz w:val="28"/>
                <w:szCs w:val="28"/>
              </w:rPr>
              <w:t>: Учеб.пособие.-3-е изд.,перераб. и доп.-М.:ИНФРА-М,2006.-425с. 1шт.</w:t>
            </w:r>
          </w:p>
          <w:p>
            <w:pPr>
              <w:pStyle w:val="Normal"/>
              <w:rPr/>
            </w:pPr>
            <w:r>
              <w:rPr/>
              <w:t>Канке А.А.</w:t>
            </w:r>
          </w:p>
          <w:p>
            <w:pPr>
              <w:pStyle w:val="Normal"/>
              <w:rPr/>
            </w:pPr>
            <w:r>
              <w:rPr>
                <w:b/>
              </w:rPr>
              <w:t>Анализ финансово-хозяйственной деятельности предприятия</w:t>
            </w:r>
            <w:r>
              <w:rPr/>
              <w:t>: Учеб.пособие для сред.проф.обр.-2-е изд.,испр. и доп.-М.:ФОРУМ:ИНФРА-М,2007.-288с. 1шт.</w:t>
            </w:r>
          </w:p>
          <w:p>
            <w:pPr>
              <w:pStyle w:val="Normal"/>
              <w:tabs>
                <w:tab w:val="clear" w:pos="708"/>
                <w:tab w:val="left" w:pos="60" w:leader="none"/>
              </w:tabs>
              <w:jc w:val="both"/>
              <w:rPr/>
            </w:pPr>
            <w:r>
              <w:rPr/>
              <w:t>Чуева Л.Н.</w:t>
            </w:r>
          </w:p>
          <w:p>
            <w:pPr>
              <w:pStyle w:val="Normal"/>
              <w:tabs>
                <w:tab w:val="clear" w:pos="708"/>
                <w:tab w:val="left" w:pos="60" w:leader="none"/>
              </w:tabs>
              <w:jc w:val="both"/>
              <w:rPr/>
            </w:pPr>
            <w:r>
              <w:rPr>
                <w:b/>
              </w:rPr>
              <w:t>Анализ финансово-хозяйственной деятельности</w:t>
            </w:r>
            <w:r>
              <w:rPr/>
              <w:t>: Учебник /Л.Н.Чуева, И.Н.Чуев.-8-е изд.,перераб. и доп.-М.:Дашков иК,2010.-348с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Рекомендовано МО РФ 3шт.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финансовой отчетности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нализ финансовой отчетности</w:t>
            </w:r>
            <w:r>
              <w:rPr>
                <w:sz w:val="28"/>
                <w:szCs w:val="28"/>
              </w:rPr>
              <w:t>: Учеб. /Под ред.М.А.Вахрушиной,Н.С.Пласковой.-М.:Вузов.учеб.,2008.-367с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.УМО вузов России по образованию в области финансов, учета и мировой экономики 1шт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арылгасова Б.Т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Анализ финансовой отчетности </w:t>
            </w:r>
            <w:r>
              <w:rPr>
                <w:sz w:val="28"/>
                <w:szCs w:val="28"/>
              </w:rPr>
              <w:t>(Электронный ресурс):  Электрон. Учеб.курс.-М.:КНОРУС,2008.-1 электрон.опт.диск (С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): зв.,цв. 1шт.</w:t>
            </w:r>
          </w:p>
          <w:p>
            <w:pPr>
              <w:pStyle w:val="Normal"/>
              <w:rPr/>
            </w:pPr>
            <w:r>
              <w:rPr>
                <w:b/>
              </w:rPr>
              <w:t>Анализ финансовой отчетности</w:t>
            </w:r>
            <w:r>
              <w:rPr/>
              <w:t>: Учеб.пособие /Е.А.Бородина и др.;под ред.О.В.Ефимовой и М.В.Мельник.-4-е изд.,испр. и доп.-М.:Омега-Л,2009.-451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комендовано УМО по образованию в области финансов, учета и мировой экономики 30шт.</w:t>
            </w:r>
          </w:p>
          <w:p>
            <w:pPr>
              <w:pStyle w:val="Normal"/>
              <w:rPr/>
            </w:pPr>
            <w:r>
              <w:rPr>
                <w:b/>
              </w:rPr>
              <w:t>Анализ финансовой отчетности</w:t>
            </w:r>
            <w:r>
              <w:rPr/>
              <w:t>: Учеб. /Под ред.М.А.Вахрушиной,Н.С.Пласковой.-М.:Вузов.учеб.,2008.-367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к.УМО вузов России по образованию в области финансов, учета и мировой экономики 1шт.</w:t>
            </w:r>
          </w:p>
          <w:p>
            <w:pPr>
              <w:pStyle w:val="Normal"/>
              <w:jc w:val="both"/>
              <w:rPr/>
            </w:pPr>
            <w:r>
              <w:rPr/>
              <w:t>Донцова Л.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нализ финансовой отчетности</w:t>
            </w:r>
            <w:r>
              <w:rPr/>
              <w:t>: Учеб. /Л.В.Донцова,Н.А.Никифорова.-7-е изд.,перераб. и доп.-М.:Дело и Сервис,2009.-384с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Допущено МО и науки РФ 40шт.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ая практика разрешения налоговых споров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рбитражный процесс: </w:t>
            </w:r>
            <w:r>
              <w:rPr/>
              <w:t>Учеб.пособие</w:t>
            </w:r>
            <w:r>
              <w:rPr>
                <w:b/>
              </w:rPr>
              <w:t>/</w:t>
            </w:r>
            <w:r>
              <w:rPr/>
              <w:t>Под ред.П.В.Алексия,Н.Д.Эриашвили.-3-е изд.,перераб. и доп.-М.:ЮНИТИ-ДАНА,2007.-335с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Рекомендовано МО РФ Допущено МВД РФ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едение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перович А.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ые расчеты при проектировании и планировании переработки углеводородного сырья газоконденсатных и нефтегазоконденсатных месторождений: Учеб.пособ./А.Г.Касперович, Р.З.Магарил.-М.:КДУ,2008.-412с. 5шт.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жевое дело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жи и биржевая деятельность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кая (финансовая) отчетность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Бухгалтерский финансовый учет: Учеб.пособие /Под общ.ред.Еленевской Е.А.-3-е изд.-М.: Дашков и К,2010.-524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но УМО по образованию в области финансов, учета и мировой экономики 30шт.</w:t>
            </w:r>
          </w:p>
          <w:p>
            <w:pPr>
              <w:pStyle w:val="Normal"/>
              <w:tabs>
                <w:tab w:val="clear" w:pos="708"/>
                <w:tab w:val="left" w:pos="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Бочкарева И.И.               </w:t>
            </w:r>
          </w:p>
          <w:p>
            <w:pPr>
              <w:pStyle w:val="Normal"/>
              <w:tabs>
                <w:tab w:val="clear" w:pos="708"/>
                <w:tab w:val="left" w:pos="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кий финансовый  учет: Учебник /Н.И.Бочкарева, Г.Г.Левина; Под ред.Я.В.Соколова.-М.:Магистр,2011.-413с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но УМО вузов России 10шт.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кий (управленческий) учет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jc w:val="both"/>
              <w:rPr/>
            </w:pPr>
            <w:r>
              <w:rPr/>
              <w:t>Керимов В.Э.</w:t>
            </w:r>
          </w:p>
          <w:p>
            <w:pPr>
              <w:pStyle w:val="Normal"/>
              <w:tabs>
                <w:tab w:val="clear" w:pos="708"/>
                <w:tab w:val="left" w:pos="60" w:leader="none"/>
              </w:tabs>
              <w:jc w:val="both"/>
              <w:rPr/>
            </w:pPr>
            <w:r>
              <w:rPr>
                <w:b/>
              </w:rPr>
              <w:t>Бухгалтерский управленческий учет</w:t>
            </w:r>
            <w:r>
              <w:rPr/>
              <w:t>: Учеб.-7-е изд., изм. и доп.-М.:Дашков и К,2009.-480с.</w:t>
            </w:r>
          </w:p>
          <w:p>
            <w:pPr>
              <w:pStyle w:val="Normal"/>
              <w:tabs>
                <w:tab w:val="clear" w:pos="708"/>
                <w:tab w:val="left" w:pos="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екомендовано МО и науки РФ 3шт.</w:t>
            </w:r>
          </w:p>
          <w:p>
            <w:pPr>
              <w:pStyle w:val="Normal"/>
              <w:tabs>
                <w:tab w:val="clear" w:pos="708"/>
                <w:tab w:val="left" w:pos="60" w:leader="none"/>
              </w:tabs>
              <w:jc w:val="both"/>
              <w:rPr/>
            </w:pPr>
            <w:r>
              <w:rPr/>
              <w:t>Керимов В.Э.</w:t>
            </w:r>
          </w:p>
          <w:p>
            <w:pPr>
              <w:pStyle w:val="Normal"/>
              <w:tabs>
                <w:tab w:val="clear" w:pos="708"/>
                <w:tab w:val="left" w:pos="60" w:leader="none"/>
              </w:tabs>
              <w:jc w:val="both"/>
              <w:rPr/>
            </w:pPr>
            <w:r>
              <w:rPr>
                <w:b/>
              </w:rPr>
              <w:t xml:space="preserve">Бухгалтерский управленческий учет: </w:t>
            </w:r>
            <w:r>
              <w:rPr/>
              <w:t>Учебник.-8-е изд., изм. и доп.-М.:Дашков и К,2011.-484с.</w:t>
            </w:r>
          </w:p>
          <w:p>
            <w:pPr>
              <w:pStyle w:val="Normal"/>
              <w:tabs>
                <w:tab w:val="clear" w:pos="708"/>
                <w:tab w:val="left" w:pos="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екомендовано МО и науки РФ 48шт.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кий учет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тая И.Н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Бухгалтерский учет</w:t>
            </w:r>
            <w:r>
              <w:rPr>
                <w:sz w:val="28"/>
                <w:szCs w:val="28"/>
              </w:rPr>
              <w:t>: Учеб.пособие.-2-е изд.,перераб. и доп.-Ростов н/Д.:Феникс,2003.-608с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.МО РФ 1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ков Н.П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Бухгалтерский учет</w:t>
            </w:r>
            <w:r>
              <w:rPr>
                <w:sz w:val="28"/>
                <w:szCs w:val="28"/>
              </w:rPr>
              <w:t>: Учеб.-2-е изд., перераб. и доп.-М.:ИНФРА-М,2008.-720с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.МО РФ 1шт.</w:t>
            </w:r>
          </w:p>
          <w:p>
            <w:pPr>
              <w:pStyle w:val="Normal"/>
              <w:rPr/>
            </w:pPr>
            <w:r>
              <w:rPr/>
              <w:t>Богатая И.Н.</w:t>
            </w:r>
          </w:p>
          <w:p>
            <w:pPr>
              <w:pStyle w:val="Normal"/>
              <w:rPr/>
            </w:pPr>
            <w:r>
              <w:rPr>
                <w:b/>
              </w:rPr>
              <w:t>Бухгалтерский учет</w:t>
            </w:r>
            <w:r>
              <w:rPr/>
              <w:t>: Учеб.пособие.-2-е изд.,перераб. и доп.-Ростов н/Д.:Феникс,2003.-608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к.МО РФ 1шт.</w:t>
            </w:r>
          </w:p>
          <w:p>
            <w:pPr>
              <w:pStyle w:val="Normal"/>
              <w:tabs>
                <w:tab w:val="clear" w:pos="708"/>
                <w:tab w:val="left" w:pos="60" w:leader="none"/>
              </w:tabs>
              <w:jc w:val="both"/>
              <w:rPr/>
            </w:pPr>
            <w:r>
              <w:rPr>
                <w:b/>
              </w:rPr>
              <w:t>Бухгалтерский учет</w:t>
            </w:r>
            <w:r>
              <w:rPr/>
              <w:t>: Учеб./Под ред.В.Г.Гетьмана.-М.:ИНФРА-М,2010.-717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комендовано Госуниверситетом управления 30шт.</w:t>
            </w:r>
          </w:p>
          <w:p>
            <w:pPr>
              <w:pStyle w:val="Normal"/>
              <w:rPr/>
            </w:pPr>
            <w:r>
              <w:rPr/>
              <w:t>Кондраков Н.П.</w:t>
            </w:r>
          </w:p>
          <w:p>
            <w:pPr>
              <w:pStyle w:val="Normal"/>
              <w:rPr/>
            </w:pPr>
            <w:r>
              <w:rPr>
                <w:b/>
              </w:rPr>
              <w:t>Бухгалтерский учет</w:t>
            </w:r>
            <w:r>
              <w:rPr/>
              <w:t>: Учеб.-2-е изд.,перераб. и доп.-М.:ИНФРА-М,2009.-720с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Допущено МО РФ 50шт.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кий учет в бюджетных организациях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Рыба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кий управленческий учет и бюджетирование: принципы и практика: Учеб.пособ.-2-е изд.,стереотип.-М.:РАГС,2008.-332с.30ш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изиковский Е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кий учет в бюджетных организациях: Учеб.пособие /Е.А.Мизиковский, Т.С.Маслова.-Изд. С измен.-М.:Магистр;ИНФРА-М,2010.-335с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щено УМО по образованию в области финансов и мировой экономики 30шт.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кий учет в торговле с применением КП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кое дело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цкая В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кое дело: Учебник/В.М.Швецкая, Н.А.Головко.-М.:Дашков и К,2010.-304с.</w:t>
            </w:r>
          </w:p>
          <w:p>
            <w:pPr>
              <w:pStyle w:val="Normal"/>
              <w:tabs>
                <w:tab w:val="clear" w:pos="708"/>
                <w:tab w:val="left" w:pos="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Бухгалтерское дело: Учеб.пособие /Под ред.Н.Н.Хахоновой.-М.:КНОРУС,2010.-576с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но УМО по образованию в области финансов, учета и мировой экономики 10шт.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ая система РФ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Т.М.</w:t>
            </w:r>
          </w:p>
          <w:p>
            <w:pPr>
              <w:pStyle w:val="Normal"/>
              <w:rPr/>
            </w:pPr>
            <w:r>
              <w:rPr>
                <w:b/>
              </w:rPr>
              <w:t>Бюджет и бюджетная политика в Российской Федерации:Учеб.пособие</w:t>
            </w:r>
            <w:r>
              <w:rPr/>
              <w:t>.-2-е изд.-М.:КНОРУС,2006.-208с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Рекомендовано УМО по образованию в области финансов.учета и мировой экономики 10шт.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еэкономическая деятельность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шев Е.Ф.</w:t>
            </w:r>
          </w:p>
          <w:p>
            <w:pPr>
              <w:pStyle w:val="Normal"/>
              <w:rPr/>
            </w:pPr>
            <w:r>
              <w:rPr>
                <w:b/>
              </w:rPr>
              <w:t>Внешнеэкономическая деятельность</w:t>
            </w:r>
            <w:r>
              <w:rPr/>
              <w:t>: Учеб.-4-е изд.,испр. И доп.-М.:Дашков и К,2007.-452с. 55шт.</w:t>
            </w:r>
          </w:p>
          <w:p>
            <w:pPr>
              <w:pStyle w:val="Normal"/>
              <w:tabs>
                <w:tab w:val="clear" w:pos="708"/>
                <w:tab w:val="left" w:pos="60" w:leader="none"/>
              </w:tabs>
              <w:jc w:val="both"/>
              <w:rPr/>
            </w:pPr>
            <w:r>
              <w:rPr/>
              <w:t>Вардомский Л.Б.</w:t>
            </w:r>
          </w:p>
          <w:p>
            <w:pPr>
              <w:pStyle w:val="Normal"/>
              <w:tabs>
                <w:tab w:val="clear" w:pos="708"/>
                <w:tab w:val="left" w:pos="60" w:leader="none"/>
              </w:tabs>
              <w:jc w:val="both"/>
              <w:rPr/>
            </w:pPr>
            <w:r>
              <w:rPr>
                <w:b/>
              </w:rPr>
              <w:t>Внешнеэкономическая деятельность регионов России</w:t>
            </w:r>
            <w:r>
              <w:rPr/>
              <w:t>: Учеб.пособие /Л.Б.Вардомский, Е.Е.Скатерщикова.-М.:КНОРУС,2010.-448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ущено УМО по образованию в области финансов, учета и мировой экономики 13шт.</w:t>
            </w:r>
          </w:p>
          <w:p>
            <w:pPr>
              <w:pStyle w:val="Normal"/>
              <w:tabs>
                <w:tab w:val="clear" w:pos="708"/>
                <w:tab w:val="left" w:pos="60" w:leader="none"/>
              </w:tabs>
              <w:jc w:val="both"/>
              <w:rPr/>
            </w:pPr>
            <w:r>
              <w:rPr/>
              <w:t>Прокушев Е.Ф.</w:t>
            </w:r>
          </w:p>
          <w:p>
            <w:pPr>
              <w:pStyle w:val="Normal"/>
              <w:tabs>
                <w:tab w:val="clear" w:pos="708"/>
                <w:tab w:val="left" w:pos="60" w:leader="none"/>
              </w:tabs>
              <w:jc w:val="both"/>
              <w:rPr/>
            </w:pPr>
            <w:r>
              <w:rPr>
                <w:b/>
              </w:rPr>
              <w:t xml:space="preserve">Внешнеэкономическая деятельность: </w:t>
            </w:r>
            <w:r>
              <w:rPr/>
              <w:t>Учебник.-7-е изд., испр. и доп.-М.:Дашков и К,2010.-500с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Рекомендовано ГОУ ВПО «ГУУ» 10шт.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ые и муниципальные финансы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зунова Н.И.</w:t>
            </w:r>
          </w:p>
          <w:p>
            <w:pPr>
              <w:pStyle w:val="Normal"/>
              <w:rPr/>
            </w:pPr>
            <w:r>
              <w:rPr>
                <w:b/>
              </w:rPr>
              <w:t>Государственное и муниципальное (административное) управление: Учеб.-</w:t>
            </w:r>
            <w:r>
              <w:rPr/>
              <w:t>М.:Проспект,2007.-560с. 30шт</w:t>
            </w:r>
          </w:p>
          <w:p>
            <w:pPr>
              <w:pStyle w:val="Normal"/>
              <w:tabs>
                <w:tab w:val="clear" w:pos="708"/>
                <w:tab w:val="left" w:pos="60" w:leader="none"/>
              </w:tabs>
              <w:jc w:val="both"/>
              <w:rPr/>
            </w:pPr>
            <w:r>
              <w:rPr/>
              <w:t>Василенко И. А.</w:t>
            </w:r>
          </w:p>
          <w:p>
            <w:pPr>
              <w:pStyle w:val="Normal"/>
              <w:tabs>
                <w:tab w:val="clear" w:pos="708"/>
                <w:tab w:val="left" w:pos="60" w:leader="none"/>
              </w:tabs>
              <w:jc w:val="both"/>
              <w:rPr/>
            </w:pPr>
            <w:r>
              <w:rPr/>
              <w:t>Государственное и муниципальное управление : учебник для бакалавров. – 4-е изд., перераб. и доп. – М. : Юрайт, 2012. – 431 с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Рекомендовано Отделением по философии, политологии и религиоведению УМО по классическому ун-му образованию 1шт.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ги, кредит, банки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еньги, кредит, банки</w:t>
            </w:r>
            <w:r>
              <w:rPr>
                <w:sz w:val="28"/>
                <w:szCs w:val="28"/>
              </w:rPr>
              <w:t>: Шпаргалка.-М.:РИОР,2006.-26с. 10шт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Деньги. Кредит. Банки</w:t>
            </w:r>
            <w:r>
              <w:rPr/>
              <w:t>: Учеб.для вузов.-2-е изд., перераб. и доп. /Под ред.В.В.Иванова, Б.И.Соколова.-М.:ТК Велби, Изд-во Проспект,2008.-848с. 1шт.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финансовая политика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и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п У.Ф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Инвестиции: </w:t>
            </w:r>
            <w:r>
              <w:rPr>
                <w:sz w:val="28"/>
                <w:szCs w:val="28"/>
              </w:rPr>
              <w:t>Учеб.для вузов /Пер. с англ.А.Н.Буренина,А.А.Васина-М.:ИНФРА-М,2007.-1028с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.МО и проф.обр.РФ 1шт.</w:t>
            </w:r>
          </w:p>
          <w:p>
            <w:pPr>
              <w:pStyle w:val="Normal"/>
              <w:rPr/>
            </w:pPr>
            <w:r>
              <w:rPr>
                <w:b/>
              </w:rPr>
              <w:t>Инвестиции</w:t>
            </w:r>
            <w:r>
              <w:rPr/>
              <w:t>. Сборник заданий для самостоятельной подготовки: Учеб.пособ./под ред.Н.И.Лахметкиной.-М.:КНОРУС,2009.-272с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Рекомендовано УМО по образованию в области финансов, учета и мировой экономики 1шт.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онная стратегия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ьшин В.М.</w:t>
            </w:r>
          </w:p>
          <w:p>
            <w:pPr>
              <w:pStyle w:val="Normal"/>
              <w:rPr/>
            </w:pPr>
            <w:r>
              <w:rPr>
                <w:b/>
              </w:rPr>
              <w:t>Инвестиционный анализ:Учеб.-практ.пособие</w:t>
            </w:r>
            <w:r>
              <w:rPr/>
              <w:t>.-3-е изд.,испр.-М.:Дело,2004.-280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комендуется Академией народного хозяйства при Правительстве РФ 1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динский С.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вестиционная стратегия</w:t>
            </w:r>
            <w:r>
              <w:rPr>
                <w:sz w:val="28"/>
                <w:szCs w:val="28"/>
              </w:rPr>
              <w:t>: Курс лекций.-М.:Экзамен,2008.-95с. 1шт.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е инвестиции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итуты финансового рынка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й экономический анализ хозяйственной деятельности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Комплексный экономический анализ хозяйственной деятельности (Электронный ресурс): </w:t>
            </w:r>
            <w:r>
              <w:rPr>
                <w:sz w:val="28"/>
                <w:szCs w:val="28"/>
              </w:rPr>
              <w:t>Электрон. учеб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/А.И.Алексеева,Ю.В.Васильев, А.В.Малеева и др.-М.:КНОРУС,2008.-1 электрон.опт.диск (</w:t>
            </w: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) 1шт.</w:t>
            </w:r>
          </w:p>
          <w:p>
            <w:pPr>
              <w:pStyle w:val="Normal"/>
              <w:tabs>
                <w:tab w:val="clear" w:pos="708"/>
                <w:tab w:val="left" w:pos="60" w:leader="none"/>
              </w:tabs>
              <w:jc w:val="both"/>
              <w:rPr/>
            </w:pPr>
            <w:r>
              <w:rPr/>
              <w:t>Басовский Л.Е.</w:t>
            </w:r>
          </w:p>
          <w:p>
            <w:pPr>
              <w:pStyle w:val="Normal"/>
              <w:tabs>
                <w:tab w:val="clear" w:pos="708"/>
                <w:tab w:val="left" w:pos="60" w:leader="none"/>
              </w:tabs>
              <w:jc w:val="both"/>
              <w:rPr/>
            </w:pPr>
            <w:r>
              <w:rPr>
                <w:b/>
              </w:rPr>
              <w:t>Комплексный экономический анализ хозяйственной деятельности</w:t>
            </w:r>
            <w:r>
              <w:rPr/>
              <w:t>: Учеб.пособ./Л.Е.Басовский, Е.Н.Басовская.-М.:ИНФРА-М,2010.-366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комендовано УМО вузов России по образованию в области финансов, учета, мировой экономики 38шт.</w:t>
            </w:r>
          </w:p>
          <w:p>
            <w:pPr>
              <w:pStyle w:val="Normal"/>
              <w:jc w:val="both"/>
              <w:rPr/>
            </w:pPr>
            <w:r>
              <w:rPr/>
              <w:t>Басовский Л.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омплексный экономический анализ хозяйственной деятельности: </w:t>
            </w:r>
            <w:r>
              <w:rPr/>
              <w:t>Учеб.пособие/Л.Е.Басовский,Е.Н.Басовскя.-М.:ИНФРА-М,2009.-366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комендовано УМО вузов России по образованию в области финансов, учета и мировой экономики 40шт.</w:t>
            </w:r>
          </w:p>
          <w:p>
            <w:pPr>
              <w:pStyle w:val="Normal"/>
              <w:rPr/>
            </w:pPr>
            <w:r>
              <w:rPr/>
              <w:t>Чуев И.Н.</w:t>
            </w:r>
          </w:p>
          <w:p>
            <w:pPr>
              <w:pStyle w:val="Normal"/>
              <w:rPr/>
            </w:pPr>
            <w:r>
              <w:rPr>
                <w:b/>
              </w:rPr>
              <w:t>Комплексный экономический анализ финансово-хозяйственной деятельности</w:t>
            </w:r>
            <w:r>
              <w:rPr/>
              <w:t>: Учеб./И.Н.Чуев, Л.Н.Чуева.-з-е изд.,перераб. И доп.-М.:Дашков и К,2010.-384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ответствует Госстандарту, утв.МО РФ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шт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ый практикум 1С Бухгалтерия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ый практикум. 1С: Бухгалтерия: Учеб.пособие.-Краснодар:КСЭИ,2009.-118с. 50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Гридасов А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кий учет в программе 1С: Бухгалтерия 8.0. Лабораторный практикум: Учеб.пособие /А.Ю.Гридасов,А.Г.Чурин, Л.И.Чурина.-2-е изд.,стер.-М.:КНОРУС,2010.-216с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но УМО по образованию в области финансов, учета и мировой экономики 50шт.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 ревизия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и ревизия (Электронный ресурс)</w:t>
            </w:r>
            <w:r>
              <w:rPr>
                <w:sz w:val="28"/>
                <w:szCs w:val="28"/>
              </w:rPr>
              <w:t>: Электрон.учеб. /Под ред.М.Ф.Овсийчук.-М.КНОРУС,2008.-1 электрон.опт.диск (</w:t>
            </w: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) 1шт.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срочная финансовая политика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 В.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раткосрочная финансовая политика: </w:t>
            </w:r>
            <w:r>
              <w:rPr/>
              <w:t>Учеб.пособ. /В.А.Щербаков, Е.А.Приходько.-3-е изд.,стер.-М.:КНОРУС,2009.-272с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Рекомендовано УМЦ «Классический учебник 1шт.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й практикум по бухгалтерскому учету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Лабораторный практикум по бухгалтерскому учету: Учеб.пособие.-2-е изд., перераб. и доп.-Краснодар:КСЭИ,2009.-222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. УМО по образованию в области финансов, учета и мировой экономики 50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Гридасов А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кий учет в программе 1С: Бухгалтерия 8.0. Лабораторный практикум: Учеб.пособие /А.Ю.Гридасов,А.Г.Чурин, Л.И.Чурина.-2-е изд.,стер.-М.:КНОРУС,2010.-216с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но УМО по образованию в области финансов, учета и мировой экономики50шт.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е стандарты аудита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е налоги и сборы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нова Т.Н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егиональные и местные налоги</w:t>
            </w:r>
            <w:r>
              <w:rPr>
                <w:sz w:val="28"/>
                <w:szCs w:val="28"/>
              </w:rPr>
              <w:t>: Учеб.пособие.-М.:ЮНИТИ-ДАНА:Закон и право,2008.-120с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.УМЦ «Профессиональный учебник» 20шт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СФО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ерчев И.В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СФО: практика применения</w:t>
            </w:r>
            <w:r>
              <w:rPr>
                <w:sz w:val="28"/>
                <w:szCs w:val="28"/>
              </w:rPr>
              <w:t>: Справ.изд.-М.:Эксмо,2008.-256с. 1шт.</w:t>
            </w:r>
          </w:p>
          <w:p>
            <w:pPr>
              <w:pStyle w:val="Normal"/>
              <w:tabs>
                <w:tab w:val="clear" w:pos="708"/>
                <w:tab w:val="left" w:pos="60" w:leader="none"/>
              </w:tabs>
              <w:jc w:val="both"/>
              <w:rPr/>
            </w:pPr>
            <w:r>
              <w:rPr/>
              <w:t>Ремизова Е.Ю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МСФО: учет и отчетность</w:t>
            </w:r>
            <w:r>
              <w:rPr/>
              <w:t>: практ.пособ./Е.Ю.Ремизова, Г.С.Султанова.-М.:Омега-Л,2010.-131с. 15шт.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и налоговая система РФ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jc w:val="both"/>
              <w:rPr/>
            </w:pPr>
            <w:r>
              <w:rPr>
                <w:b/>
              </w:rPr>
              <w:t xml:space="preserve">Налоги и налоговая система Российской Федерации: </w:t>
            </w:r>
            <w:r>
              <w:rPr/>
              <w:t>Учеб.пособ. для бакалавров /Под науч.ред.Л.И.Гончаренко.-М.:ИНФРА-М,2009.-318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комендовано УМО по образованию в области финансов, учета и мировой экономики 10шт.</w:t>
            </w:r>
          </w:p>
          <w:p>
            <w:pPr>
              <w:pStyle w:val="Normal"/>
              <w:rPr/>
            </w:pPr>
            <w:r>
              <w:rPr/>
              <w:t>Петров М.А.</w:t>
            </w:r>
          </w:p>
          <w:p>
            <w:pPr>
              <w:pStyle w:val="Normal"/>
              <w:rPr/>
            </w:pPr>
            <w:r>
              <w:rPr>
                <w:b/>
              </w:rPr>
              <w:t>Налоговая система и налогообложение в России</w:t>
            </w:r>
            <w:r>
              <w:rPr/>
              <w:t>: Учеб.пособие.-Росто н/Д.:Феникс,2008.-403с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Рек.УМО по образованию в области финансов, учета и мировой экономики 1шт.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и и налогообложение 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алоги и налогообложение</w:t>
            </w:r>
            <w:r>
              <w:rPr>
                <w:sz w:val="28"/>
                <w:szCs w:val="28"/>
              </w:rPr>
              <w:t>: Учеб/Под ред.Б.Х.Алиева.-2-е изд.,перераб. и доп.-М.:Финансы и статистика,2008.-448с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ущено МО и науки РФ 30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яков Н.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и налогообложение (Электронный ресурс)</w:t>
            </w:r>
            <w:r>
              <w:rPr>
                <w:sz w:val="28"/>
                <w:szCs w:val="28"/>
              </w:rPr>
              <w:t>: Электрон.учеб.курс.-М.КНОРУС,2008.-1 электрон.опт.диск (</w:t>
            </w: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): зв.,цв. 1шт.</w:t>
            </w:r>
          </w:p>
          <w:p>
            <w:pPr>
              <w:pStyle w:val="Normal"/>
              <w:rPr/>
            </w:pPr>
            <w:r>
              <w:rPr/>
              <w:t>Миляков Н.В.</w:t>
            </w:r>
          </w:p>
          <w:p>
            <w:pPr>
              <w:pStyle w:val="Normal"/>
              <w:rPr/>
            </w:pPr>
            <w:r>
              <w:rPr>
                <w:b/>
              </w:rPr>
              <w:t>Налоги и налогообложение</w:t>
            </w:r>
            <w:r>
              <w:rPr/>
              <w:t>: Учеб. для вузов.-5-е изд.,перераб. и доп.-М.:ИНФРА-М,2006.-509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к.УМО по образованию в области финансов, учета и мировой экономики 1шт.</w:t>
            </w:r>
          </w:p>
          <w:p>
            <w:pPr>
              <w:pStyle w:val="Normal"/>
              <w:rPr/>
            </w:pPr>
            <w:r>
              <w:rPr/>
              <w:t>Базилевич О.И.</w:t>
            </w:r>
          </w:p>
          <w:p>
            <w:pPr>
              <w:pStyle w:val="Normal"/>
              <w:rPr/>
            </w:pPr>
            <w:r>
              <w:rPr>
                <w:b/>
              </w:rPr>
              <w:t>Налоги и налогообложение</w:t>
            </w:r>
            <w:r>
              <w:rPr/>
              <w:t>: Практикум: Учеб.пособие для вузов.-М.:Вузовский учебник,2009.-285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комендовано УМО вузов России по образованию в области финансов, учета и мировой экономики 25шт.</w:t>
            </w:r>
          </w:p>
          <w:p>
            <w:pPr>
              <w:pStyle w:val="Normal"/>
              <w:rPr/>
            </w:pPr>
            <w:r>
              <w:rPr>
                <w:b/>
              </w:rPr>
              <w:t>Налоги и налогообложение</w:t>
            </w:r>
            <w:r>
              <w:rPr/>
              <w:t>: Учеб/Под ред.Б.Х.Алиева.-2-е изд.,перераб. и доп.-М.:Финансы и статистика,2008.-448с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Допущено МО и науки РФ 20шт.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с юр и физ лиц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алоги с физических лиц</w:t>
            </w:r>
            <w:r>
              <w:rPr>
                <w:sz w:val="28"/>
                <w:szCs w:val="28"/>
              </w:rPr>
              <w:t>: Учеб./Под ред.Л.И.Гончаренко, Н.С.Горбова, О.А.Миронова. Под ред.Л.И.Гончаренко.-М.:ФОРУМ:ИНФРА-М,2007.-304с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.УМО по образованию в области финансов, учета и мировой экономики 30шт.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ое администрирование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а О.А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алоговое администрирование</w:t>
            </w:r>
            <w:r>
              <w:rPr>
                <w:sz w:val="28"/>
                <w:szCs w:val="28"/>
              </w:rPr>
              <w:t>: Учеб.-М.:Омега-Л,2008.-288с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.УМО вузов России по образованию в области финансов, учета и мировой экономики 20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 А.И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алоговое администрирование в Российской Федерации</w:t>
            </w:r>
            <w:r>
              <w:rPr>
                <w:sz w:val="28"/>
                <w:szCs w:val="28"/>
              </w:rPr>
              <w:t>: Учеб.пособие для вузов.-М.:Финансы и статистика,2006.-288с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.Учебно-метод.советом Российской академии гос.службы при Президенте РФ 1шт.</w:t>
            </w:r>
          </w:p>
          <w:p>
            <w:pPr>
              <w:pStyle w:val="Normal"/>
              <w:rPr/>
            </w:pPr>
            <w:r>
              <w:rPr/>
              <w:t>Миронова О.А.</w:t>
            </w:r>
          </w:p>
          <w:p>
            <w:pPr>
              <w:pStyle w:val="Normal"/>
              <w:rPr/>
            </w:pPr>
            <w:r>
              <w:rPr>
                <w:b/>
              </w:rPr>
              <w:t>Налоговое администрирование</w:t>
            </w:r>
            <w:r>
              <w:rPr/>
              <w:t>: Учеб.-М.:Омега-Л,2008.-288с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Рек.УМО вузов России по образованию в области финансов, учета и мировой экономики 20шт.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расчеты в бухгалтерском деле с применением КП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системы зарубежных стран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тюрюков Н.Н.</w:t>
            </w:r>
          </w:p>
          <w:p>
            <w:pPr>
              <w:pStyle w:val="Normal"/>
              <w:rPr/>
            </w:pPr>
            <w:r>
              <w:rPr>
                <w:b/>
              </w:rPr>
              <w:t>Налоговые системы зарубежных стран</w:t>
            </w:r>
            <w:r>
              <w:rPr/>
              <w:t>: Учеб.-М.:Дашков и К,2010.-176с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Рек.ГОУ ВПО ГУУ 25шт.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й менеджмент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канич Л.В.</w:t>
            </w:r>
          </w:p>
          <w:p>
            <w:pPr>
              <w:pStyle w:val="Normal"/>
              <w:rPr/>
            </w:pPr>
            <w:r>
              <w:rPr>
                <w:b/>
              </w:rPr>
              <w:t>Налоги и налоговый менеджмент в России</w:t>
            </w:r>
            <w:r>
              <w:rPr/>
              <w:t xml:space="preserve">: </w:t>
            </w:r>
            <w:r>
              <w:rPr>
                <w:b/>
              </w:rPr>
              <w:t>Учеб.пособ</w:t>
            </w:r>
            <w:r>
              <w:rPr/>
              <w:t>.-Ростов н/Д.:Феникс,2008.-605с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Рек.Межд.акад.науки и практики 1шт.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й учет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А.В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алоговый учет: С учетом последних изменений в налоговом законодательстве</w:t>
            </w:r>
            <w:r>
              <w:rPr>
                <w:sz w:val="28"/>
                <w:szCs w:val="28"/>
              </w:rPr>
              <w:t>.-М.:Бератор-Паблишинг,2008.-248с.+ 1 электрон.опт.диск (С</w:t>
            </w:r>
            <w:r>
              <w:rPr>
                <w:sz w:val="28"/>
                <w:szCs w:val="28"/>
                <w:lang w:val="en-US"/>
              </w:rPr>
              <w:t>D-ROM)</w:t>
            </w:r>
            <w:r>
              <w:rPr>
                <w:sz w:val="28"/>
                <w:szCs w:val="28"/>
              </w:rPr>
              <w:t xml:space="preserve"> 1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дрова Т.В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алоговый учет на предприятиях и в организациях</w:t>
            </w:r>
            <w:r>
              <w:rPr>
                <w:sz w:val="28"/>
                <w:szCs w:val="28"/>
              </w:rPr>
              <w:t>.-М.:Дашков и К,2008.-304с. 10шт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й учет и отчетность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ов Г.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алоговый учет и налоговая отчетность: Учеб.пособие </w:t>
            </w:r>
            <w:r>
              <w:rPr/>
              <w:t>/Г.Г.Нестеров, А.В.Терзиди.-2-е изд.,перераб. и доп.-М.:Эксмо,20009.-320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к.УМО по образов.в обл.финансов, учета и мир.экономики 20шт.</w:t>
            </w:r>
          </w:p>
          <w:p>
            <w:pPr>
              <w:pStyle w:val="Normal"/>
              <w:tabs>
                <w:tab w:val="clear" w:pos="708"/>
                <w:tab w:val="left" w:pos="60" w:leader="none"/>
              </w:tabs>
              <w:jc w:val="both"/>
              <w:rPr/>
            </w:pPr>
            <w:r>
              <w:rPr/>
              <w:t>Бодрова Т.В.</w:t>
            </w:r>
          </w:p>
          <w:p>
            <w:pPr>
              <w:pStyle w:val="Normal"/>
              <w:tabs>
                <w:tab w:val="clear" w:pos="708"/>
                <w:tab w:val="left" w:pos="60" w:leader="none"/>
              </w:tabs>
              <w:jc w:val="both"/>
              <w:rPr/>
            </w:pPr>
            <w:r>
              <w:rPr>
                <w:b/>
              </w:rPr>
              <w:t>Налоговый учет и отчетность</w:t>
            </w:r>
            <w:r>
              <w:rPr/>
              <w:t>: Учеб.пособ.-М.:Дашков и К,2010.-480с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Рекомендовано ГОУ ВПО «ГУУ» 5шт.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обложение не коммерческих организаций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обложение организаций финансового сектора экономики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логообложение организаций финансового сектора экономики</w:t>
            </w:r>
            <w:r>
              <w:rPr/>
              <w:t>: Учеб.пособ./Под общ.ред.Е.Б.Шуваловой.-М.:Дашков и К,2010.-176с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Рек.УМО по образов.в обл.антикризисного управления 25шт.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обложение природопользования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обложение участников ВЭД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валова Е.В.</w:t>
            </w:r>
          </w:p>
          <w:p>
            <w:pPr>
              <w:pStyle w:val="Normal"/>
              <w:rPr/>
            </w:pPr>
            <w:r>
              <w:rPr>
                <w:b/>
              </w:rPr>
              <w:t>Налогообложение участников внешнеэкономической деятельности</w:t>
            </w:r>
            <w:r>
              <w:rPr/>
              <w:t>: Учеб.пособ./Е.Б.Шувалова,П.М.Шепелева.-М.:Дашков и К,2010.-132с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Рек.УМО по образов. в обл.антикризисного управления 25шт.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обложение физических лиц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алоги с физических лиц</w:t>
            </w:r>
            <w:r>
              <w:rPr>
                <w:sz w:val="28"/>
                <w:szCs w:val="28"/>
              </w:rPr>
              <w:t>: Учеб./Под ред.Л.И.Гончаренко, Н.С.Горбова, О.А.Миронова. Под ред.Л.И.Гончаренко.-М.:ФОРУМ:ИНФРА-М,2007.-304с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.УМО по образованию в области финансов, учета и мировой экономики 30шт.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нутрифирменного финансового контроля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налоговых инспекций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методы налоговых проверок: Учеб.пособ./Под ред.А.Н.Романова.-2-е изд.,перераб. и доп.-М.:Вузовский учебник,2009.-334с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п.МО и науки РФ 25шт.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методика проведения налоговых проверок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рганизация и методы налоговых проверок</w:t>
            </w:r>
            <w:r>
              <w:rPr/>
              <w:t>: Учеб.пособ./Под ред.А.Н.Романова.-2-е изд.,перераб. и доп.-М.:Вузовский учебник,2009.-334с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Доп.МО и науки РФ 25шт.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аудита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ина Г.А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сновы аудита</w:t>
            </w:r>
            <w:r>
              <w:rPr>
                <w:sz w:val="28"/>
                <w:szCs w:val="28"/>
              </w:rPr>
              <w:t>: Учеб.пособие.-2-е изд.,перераб. и доп.-М.:КНОРУС,2008.-336с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.УМО по образованию в области финансов, учета и мировой экономики 70шт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сновы аудита</w:t>
            </w:r>
            <w:r>
              <w:rPr>
                <w:sz w:val="28"/>
                <w:szCs w:val="28"/>
              </w:rPr>
              <w:t>: Учеб.пособие /Под ред.М.В.Мельник.-М.:ИНФРА-М,2008.-368с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омендовано УМО по образованию в области финансов, учета и мировой экономики 20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ина Г.А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сновы аудита (Электронный ресурс)</w:t>
            </w:r>
            <w:r>
              <w:rPr>
                <w:sz w:val="28"/>
                <w:szCs w:val="28"/>
              </w:rPr>
              <w:t>: Электрон. учеб.курс.-М.КНОРУС,2008.-1 электрон.опт.диск (</w:t>
            </w: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): зв.,цв. 1шт.</w:t>
            </w:r>
          </w:p>
          <w:p>
            <w:pPr>
              <w:pStyle w:val="Normal"/>
              <w:rPr/>
            </w:pPr>
            <w:r>
              <w:rPr/>
              <w:t>Юдина Г.А.</w:t>
            </w:r>
          </w:p>
          <w:p>
            <w:pPr>
              <w:pStyle w:val="Normal"/>
              <w:rPr/>
            </w:pPr>
            <w:r>
              <w:rPr>
                <w:b/>
              </w:rPr>
              <w:t>Основы аудита</w:t>
            </w:r>
            <w:r>
              <w:rPr/>
              <w:t>: Учеб.пособие.-2-е изд.,перераб. и доп.-М.:КНОРУС,2008.-336с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Рек.УМО по образованию в области финансов, учета и мировой экономики 70шт.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судебно-экономической экспертизы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воркова Ж.А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удебно-бухгалтерская экспертиза</w:t>
            </w:r>
            <w:r>
              <w:rPr>
                <w:sz w:val="28"/>
                <w:szCs w:val="28"/>
              </w:rPr>
              <w:t>: Учеб.пособие.-М.:Вузовский учеб.,2008.-129с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омендовано УМО по образованию в области финансов, учета и мировой экономики 1шт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удебно-бухгалтерская экспертиза</w:t>
            </w:r>
            <w:r>
              <w:rPr>
                <w:sz w:val="28"/>
                <w:szCs w:val="28"/>
              </w:rPr>
              <w:t>: Учеб.пособие для студентов вузов /Под ред.Е.Р.Россинской,Н.Д.Эриашвили.-М.:ЮНИТИ-ДАНА,2007.-351с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омендовано МО РФ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омендовано Экспертным советом по бухучету, анализу и аудиту 20шт.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имущества организации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Л.В.</w:t>
            </w:r>
          </w:p>
          <w:p>
            <w:pPr>
              <w:pStyle w:val="Normal"/>
              <w:rPr/>
            </w:pPr>
            <w:r>
              <w:rPr>
                <w:b/>
              </w:rPr>
              <w:t>Оценка и налогообложение недвижимого и другого имущества предприятий: методы и практика</w:t>
            </w:r>
            <w:r>
              <w:rPr/>
              <w:t>: Учеб.-метод.пособ./Л.В.Попова, И.А.Дрожжина,Б.Г.Маслов.-М.:Дело и сервис,2009.-512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к.УМО по образов. в обл.финансов, учета и мировой экономики 25шт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регулирование налоговых отношений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по методике исчисления и уплаты налогов и сборов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й практикум</w:t>
            </w:r>
            <w:r>
              <w:rPr>
                <w:sz w:val="28"/>
                <w:szCs w:val="28"/>
              </w:rPr>
              <w:t xml:space="preserve">: Учеб.пособие /Под ред.А.Н.Козырина,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.А.Ялбулганова.-М.:Юстицинформ,2008.-568с. 1шт.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ование и планирование в налогообложении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логообложение: планирование, анализ,контроль: Учеб.пособ.</w:t>
            </w:r>
            <w:r>
              <w:rPr/>
              <w:t xml:space="preserve"> /Под общ.ред.Л.Е.Голищевой.-М.:КНОРУС,2009.-272с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Рек.УМО по образованию в области финансов, учета и мировой экономики 20шт.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и местные налоги и сборы с организаций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нова Т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и местные налоги: Учеб.пособие.-М.:ЮНИТИ-ДАНА:Закон и право,2008.-120с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к.УМЦ «Профессиональный учебник» 20шт.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ки и страхование в туризме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ание: Учеб. /Ю.Т.Ахвледиани и др.;под ред.В.В.Шахова,Ю.Т.Ахвледиани.-3-е изд.,перераб. и доп.-М.:ЮНИТИ-ДАНА,2010.-511с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но МО РФ И УМЦ «Профессиональный учебник»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ки и страхование в туристическом бизнесе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ов В.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 и управление рисками в страховании</w:t>
            </w:r>
            <w:r>
              <w:rPr>
                <w:sz w:val="28"/>
                <w:szCs w:val="28"/>
              </w:rPr>
              <w:t>.-М.:Финансы и статистика,2003.-224с. 1шт.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 ценных бумаг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налоговые режимы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октистов И.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ощенная система налогообложения</w:t>
            </w:r>
            <w:r>
              <w:rPr>
                <w:sz w:val="28"/>
                <w:szCs w:val="28"/>
              </w:rPr>
              <w:t>: Полн.практ.рук.-М.:ГроссМедиа:РОСБУХ,2008.-624с. 5шт.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ка в туристическом бизнесе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ворожкина Л.И.</w:t>
            </w:r>
          </w:p>
          <w:p>
            <w:pPr>
              <w:pStyle w:val="Normal"/>
              <w:tabs>
                <w:tab w:val="clear" w:pos="708"/>
                <w:tab w:val="left" w:pos="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ка: Учебник для бакалавров /Под общ.ред.Л.И.Ниворожкина.-М.:Дашков и К,2011.-416с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щено УМО по образованию в области статистики 10шт.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ка финансов и кредитов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ание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 А.П.</w:t>
            </w:r>
          </w:p>
          <w:p>
            <w:pPr>
              <w:pStyle w:val="Normal"/>
              <w:rPr/>
            </w:pPr>
            <w:r>
              <w:rPr>
                <w:b/>
              </w:rPr>
              <w:t>Страхование. Современный курс</w:t>
            </w:r>
            <w:r>
              <w:rPr/>
              <w:t xml:space="preserve">: </w:t>
            </w:r>
            <w:r>
              <w:rPr>
                <w:b/>
              </w:rPr>
              <w:t>Учеб.</w:t>
            </w:r>
            <w:r>
              <w:rPr/>
              <w:t>/Под ред.Е.В.Коломина.-М.:Финансы и статистика,2007.-416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комендовано УМО по образованию в области финансов,учета и мировой экономики 30шт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трахование</w:t>
            </w:r>
            <w:r>
              <w:rPr>
                <w:sz w:val="28"/>
                <w:szCs w:val="28"/>
              </w:rPr>
              <w:t>: Учеб.для вузов /Под ред.Ю.Т.Ахвледиани, В.В.Шахова.-2-е изд.,перераб. и доп.-М.:ЮНИТИ-ДАНА,2008.-511с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омендовано МО РФ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омендовано УМЦ «Профессиональный учебник» 20шт.</w:t>
            </w:r>
          </w:p>
          <w:p>
            <w:pPr>
              <w:pStyle w:val="Normal"/>
              <w:rPr/>
            </w:pPr>
            <w:r>
              <w:rPr/>
              <w:t>Гвозденко А.А.</w:t>
            </w:r>
          </w:p>
          <w:p>
            <w:pPr>
              <w:pStyle w:val="Normal"/>
              <w:rPr/>
            </w:pPr>
            <w:r>
              <w:rPr>
                <w:b/>
              </w:rPr>
              <w:t>Основы страхования</w:t>
            </w:r>
            <w:r>
              <w:rPr/>
              <w:t>: Учеб.для вузов.-2-е изд., перераб. и доп.-М.: Финансы и статистика,2007.-320с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Рек.Научно-методическим советом РМАТ 1шт.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евая экономика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экономического анализа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апиталом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асин С.М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рисками на предприятии: Учеб.пособ./С.М.Васин,В.С.Шутов.-М.:КНОРУС,2010.-304с. Допущено УМО вузов России по образованию в области менеджмента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налоговыми платежами в условиях реорганизации и банкротства предприятия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правленческий анализ в отраслях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и анализ банкротств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орев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и анализ банкротств: Учеб.пособие /Н.А.Кокорев,И.Н.Турчаева.-М.:КНОРУС,2010.-192с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но УМО по образованию в области финансов, учета и мировой экономики 30шт.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и налогообложение на предприятиях малого бизнеса в туризме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рушина М.А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чет на предприятиях малого бизнеса</w:t>
            </w:r>
            <w:r>
              <w:rPr>
                <w:sz w:val="28"/>
                <w:szCs w:val="28"/>
              </w:rPr>
              <w:t>: Учеб.пособие /Под ред.М.А.Вахрушиной.-М.:Вузовский учебник,2007.-368с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.УМО по образованию в области финансов, учета, мировой экономики 1шт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и налогообложение на предприятиях малого и среднего бизнеса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рушина М.А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чет на предприятиях малого бизнеса</w:t>
            </w:r>
            <w:r>
              <w:rPr>
                <w:sz w:val="28"/>
                <w:szCs w:val="28"/>
              </w:rPr>
              <w:t>: Учеб.пособие /Под ред.М.А.Вахрушиной.-М.:Вузовский учебник,2007.-368с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.УМО по образованию в области финансов, учета, мировой экономики 1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Ходырев В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на предприятиях малого бизнеса: Учеб.пособие для вузов: Краснодар:КСЭИ,2008.-159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.УМО по образованию в области финансов 30шт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труда и его оплата  с применением КП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т, анализ и аудит внешнеэкономической деятельности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, анализ и аудит внешнеэкономической деятельности: Учеб.пособие /Под ред.В.И.Бариленко.-М.:ИНФРА-М,2009.-458с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но УМО вузов России по образованию в области финансов, бухгалтерского учета и мировой экономики 30шт.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, анализ и аудит операций с ценными бумагами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е налоги и сборы с организации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актикум по федеральным налогам и сборам с организаций</w:t>
            </w:r>
            <w:r>
              <w:rPr>
                <w:sz w:val="28"/>
                <w:szCs w:val="28"/>
              </w:rPr>
              <w:t>: Учеб.пособие /Под ред.Л.И.Гончаренко.-М.:КНОРУС,2007.-280с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омендовано УМО по образованию в области финансов, учета и мировой экономики 20шт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ая среда предпринимательства и предпринимательские риски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jc w:val="both"/>
              <w:rPr/>
            </w:pPr>
            <w:r>
              <w:rPr/>
              <w:t>Кузьмина Е. Е.</w:t>
            </w:r>
          </w:p>
          <w:p>
            <w:pPr>
              <w:pStyle w:val="Normal"/>
              <w:tabs>
                <w:tab w:val="clear" w:pos="708"/>
                <w:tab w:val="left" w:pos="60" w:leader="none"/>
              </w:tabs>
              <w:jc w:val="both"/>
              <w:rPr/>
            </w:pPr>
            <w:r>
              <w:rPr/>
              <w:t>Организация предпринимательской деятельности : учеб. пособие для бакалавров / Е. Е. Кузьмина, Л. П. Кузьмина. – М. : Юрайт, 2012. – 475 с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Допущено УМО по образованию в области коммерции 1шт.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е вычисления в бу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Четыркин Е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ая математика: Учеб.-8-е изд.-М.:Дело,2008.-400с. Рекомендовано УМО вузов по спец-тям «Финансы и кредит», «Бухучет, анализ и аудит», «Мировая экономика» 45шт.</w:t>
            </w:r>
          </w:p>
          <w:p>
            <w:pPr>
              <w:pStyle w:val="Normal"/>
              <w:tabs>
                <w:tab w:val="clear" w:pos="708"/>
                <w:tab w:val="left" w:pos="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елкумов Я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е вычисления. Теория и практика: Учеб.-справ.пособие.-2-е изд.-М.:ИНФРА-М,2010.-408с.10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Ефимова М.Р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е расчеты. Практикум: Учеб.пособ.-М.:КНОРУС,2009.-184с. Допущено Советом УМО вузов России по образованию в области менеджмента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ый инжиниринг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менеджмент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 М.А.</w:t>
            </w:r>
          </w:p>
          <w:p>
            <w:pPr>
              <w:pStyle w:val="Normal"/>
              <w:rPr/>
            </w:pPr>
            <w:r>
              <w:rPr>
                <w:b/>
              </w:rPr>
              <w:t>Финансовый менеджмент:Учеб.курс</w:t>
            </w:r>
            <w:r>
              <w:rPr/>
              <w:t>.-2-е изд.,доп. И перераб.-Киев:Ника-Центр: Эльга,2007.-656с. 40ш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лина О.В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Финансовый менеджмент</w:t>
            </w:r>
            <w:r>
              <w:rPr>
                <w:sz w:val="28"/>
                <w:szCs w:val="28"/>
              </w:rPr>
              <w:t>: Учеб.пособие.-М.:Экзамен,2005.-224с. 1шт.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ы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Финансы</w:t>
            </w:r>
            <w:r>
              <w:rPr>
                <w:sz w:val="28"/>
                <w:szCs w:val="28"/>
              </w:rPr>
              <w:t>: Шпаргалка.-М.:РИОР,2007.-29с. 1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нансы: Учеб. /Под ред.М.В.Романовского,О.В.Врублевской,Б.М.Сабанти.-2-е изд.,перераб. и доп.-М.:Юрайт;Высш.образование,2010.-462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но МО РФ 30шт</w:t>
            </w:r>
          </w:p>
          <w:p>
            <w:pPr>
              <w:pStyle w:val="Normal"/>
              <w:tabs>
                <w:tab w:val="clear" w:pos="708"/>
                <w:tab w:val="left" w:pos="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шитой А.С.</w:t>
            </w:r>
          </w:p>
          <w:p>
            <w:pPr>
              <w:pStyle w:val="Normal"/>
              <w:tabs>
                <w:tab w:val="clear" w:pos="708"/>
                <w:tab w:val="left" w:pos="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ы: Учебник /А.С.Нешитой, Я.М.Воскобойников.-9-е изд., перераб. и доп.-М.:Дашков и К,2010.-528с.</w:t>
            </w:r>
          </w:p>
          <w:p>
            <w:pPr>
              <w:pStyle w:val="Normal"/>
              <w:tabs>
                <w:tab w:val="clear" w:pos="708"/>
                <w:tab w:val="left" w:pos="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но ГОУ ВПО «ГУУ»15шт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ы и кредит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ук В.А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Финансы и кредит</w:t>
            </w:r>
            <w:r>
              <w:rPr>
                <w:sz w:val="28"/>
                <w:szCs w:val="28"/>
              </w:rPr>
              <w:t>: Учеб.пособие.-М.:РИОР,2007.-288с. 3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ук Д.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ы и кредит</w:t>
            </w:r>
            <w:r>
              <w:rPr>
                <w:sz w:val="28"/>
                <w:szCs w:val="28"/>
              </w:rPr>
              <w:t>: Шпаргалка.-М.:РИОР,2007.-28с. 10шт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ы организаций (предприятий)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Финансы организаций</w:t>
            </w:r>
            <w:r>
              <w:rPr>
                <w:sz w:val="28"/>
                <w:szCs w:val="28"/>
              </w:rPr>
              <w:t>: Учеб.пособие /Под ред.Н.В.Липчиу.-4-е изд.,перераб. и доп.-М.:Магистр,2007.-254с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.УМО по образованию в области финансов, учета и мировой экономики 2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уста М.Г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Финансы организаций (предприятий):</w:t>
            </w:r>
            <w:r>
              <w:rPr>
                <w:sz w:val="28"/>
                <w:szCs w:val="28"/>
              </w:rPr>
              <w:t xml:space="preserve"> Учеб.-Изд.испр.-М.:ИНФРА-М,2008.-575с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ущено Советом УМО вузов по образованию в области менеджмента 50ш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ы организаций (предприятий):</w:t>
            </w:r>
            <w:r>
              <w:rPr>
                <w:sz w:val="28"/>
                <w:szCs w:val="28"/>
              </w:rPr>
              <w:t xml:space="preserve"> Шпаргалка.-М.:РИОР,2008.-49с. 10шт.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ы предприятий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актикум по финансам организаций (предприятий):</w:t>
            </w:r>
            <w:r>
              <w:rPr>
                <w:sz w:val="28"/>
                <w:szCs w:val="28"/>
              </w:rPr>
              <w:t xml:space="preserve"> Учеб.пособие /Под ред.З.А.Круш.-М.:Финансы и статистика,2006.-304с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омендовано УМО по образованию в области финансов, учета и 50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а А.Н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Финансы организаций (предприятий) (Электронный ресурс):</w:t>
            </w:r>
            <w:r>
              <w:rPr>
                <w:sz w:val="28"/>
                <w:szCs w:val="28"/>
              </w:rPr>
              <w:t xml:space="preserve"> Электрон.учеб.курс.-М.КНОРУС,2008.-1 электрон.опт.диск (</w:t>
            </w: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): зв.,цв. 1шт.</w:t>
            </w:r>
          </w:p>
          <w:p>
            <w:pPr>
              <w:pStyle w:val="Normal"/>
              <w:rPr/>
            </w:pPr>
            <w:r>
              <w:rPr/>
              <w:t>Загородников С.В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Краткий курс по финансам организаций (предприятий)</w:t>
            </w:r>
            <w:r>
              <w:rPr/>
              <w:t>: Учеб.пособие.-М.:Окей-книга,2007.-175с. 1шт.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ы, денежное обращение и кредит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анов В.А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Финансы, денежное обращение и кредит</w:t>
            </w:r>
            <w:r>
              <w:rPr>
                <w:sz w:val="28"/>
                <w:szCs w:val="28"/>
              </w:rPr>
              <w:t>: Учеб.-М.:ФОРУМ:ИНФРА-М,2008.-416с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.МО и науки РФ 1шт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ы, денежное обращение и кредит</w:t>
            </w:r>
            <w:r>
              <w:rPr>
                <w:sz w:val="28"/>
                <w:szCs w:val="28"/>
              </w:rPr>
              <w:t>: Шпаргалка.-М.:РИОР,2007.-40с. 10шт.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ообразование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номика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Экономика:Учебник/</w:t>
            </w:r>
            <w:r>
              <w:rPr/>
              <w:t>Под ред.Л.Е.Басовского.-М.:ИНФРА-М,2002.-256с. 1 шт.</w:t>
            </w:r>
          </w:p>
          <w:p>
            <w:pPr>
              <w:pStyle w:val="Normal"/>
              <w:rPr/>
            </w:pPr>
            <w:r>
              <w:rPr/>
              <w:t>Журавлева Г.П.</w:t>
            </w:r>
          </w:p>
          <w:p>
            <w:pPr>
              <w:pStyle w:val="Normal"/>
              <w:rPr/>
            </w:pPr>
            <w:r>
              <w:rPr>
                <w:b/>
              </w:rPr>
              <w:t>Экономика:Учеб</w:t>
            </w:r>
            <w:r>
              <w:rPr/>
              <w:t>.-М.:Экономистъ,2006.-574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ущено МО РФ 38шт.</w:t>
            </w:r>
          </w:p>
          <w:p>
            <w:pPr>
              <w:pStyle w:val="Normal"/>
              <w:tabs>
                <w:tab w:val="clear" w:pos="708"/>
                <w:tab w:val="left" w:pos="60" w:leader="none"/>
              </w:tabs>
              <w:rPr/>
            </w:pPr>
            <w:r>
              <w:rPr/>
              <w:t>Борисов Е. Ф.</w:t>
            </w:r>
          </w:p>
          <w:p>
            <w:pPr>
              <w:pStyle w:val="Normal"/>
              <w:tabs>
                <w:tab w:val="clear" w:pos="708"/>
                <w:tab w:val="left" w:pos="60" w:leader="none"/>
              </w:tabs>
              <w:rPr/>
            </w:pPr>
            <w:r>
              <w:rPr/>
              <w:t>Экономика : учебник и практикум для бакалавров. – М. : Юрайт : ИД Юрайт, 2012. – 596 с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Рекомендовано Министерством образования РФ 1шт.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недвижимости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номика природопользования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ылев С.Н.</w:t>
            </w:r>
          </w:p>
          <w:p>
            <w:pPr>
              <w:pStyle w:val="Normal"/>
              <w:rPr/>
            </w:pPr>
            <w:r>
              <w:rPr>
                <w:b/>
              </w:rPr>
              <w:t>Экономика природопользования</w:t>
            </w:r>
            <w:r>
              <w:rPr/>
              <w:t>: Учеб./С.Н.Бобылев, А.Ш.Ходжаев.-М.:ИНФРА-М,2010.-501с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Доп.МО РФ 25шт.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ая оценка инвестиций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мер М.И.</w:t>
            </w:r>
          </w:p>
          <w:p>
            <w:pPr>
              <w:pStyle w:val="Normal"/>
              <w:rPr/>
            </w:pPr>
            <w:r>
              <w:rPr>
                <w:b/>
              </w:rPr>
              <w:t>Экономическая оценка инвестиций:Учеб</w:t>
            </w:r>
            <w:r>
              <w:rPr/>
              <w:t>.-СПб.:Питер,2007.-480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ущено МО и науки РФ 12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овский Л.Е., Басовская Е.Н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Экономическая оценка инвестиций</w:t>
            </w:r>
            <w:r>
              <w:rPr>
                <w:sz w:val="28"/>
                <w:szCs w:val="28"/>
              </w:rPr>
              <w:t>: Учеб.пособие.-М.:ИНФРА-М,2007.-241с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.УМО по образованию в области производственного менеджмента 1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ченко Т.Н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Экономическая оценка инвестиций</w:t>
            </w:r>
            <w:r>
              <w:rPr>
                <w:sz w:val="28"/>
                <w:szCs w:val="28"/>
              </w:rPr>
              <w:t>: Учеб.пособие.-М.:РИОР,2005.-63с. 1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ченко Т.Н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Экономическая оценка инвестиций</w:t>
            </w:r>
            <w:r>
              <w:rPr>
                <w:sz w:val="28"/>
                <w:szCs w:val="28"/>
              </w:rPr>
              <w:t>: Учеб.пособие.-М.:РИОР,2005.-63с. 1шт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номическая теория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Экономическая теория</w:t>
            </w:r>
            <w:r>
              <w:rPr>
                <w:sz w:val="28"/>
                <w:szCs w:val="28"/>
              </w:rPr>
              <w:t>: Пер.с англ. /Под ред.Д.Итуэлла, М.Милгейта,П.Ньюмена; Науч.ред.В.С.Автономов.-М.:ИНФРА-М,2004.-931с. 1шт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Экономическая теория</w:t>
            </w:r>
            <w:r>
              <w:rPr>
                <w:sz w:val="28"/>
                <w:szCs w:val="28"/>
              </w:rPr>
              <w:t>: Учеб.для вузов /Под ред.В.Д.Камаева.-10-е изд.,перераб. и доп.-М.:ВЛАДОС,2004.-592с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.МО РФ 1шт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Экономическая теория</w:t>
            </w:r>
            <w:r>
              <w:rPr>
                <w:sz w:val="28"/>
                <w:szCs w:val="28"/>
              </w:rPr>
              <w:t>: Учеб. /Под ред.И.П.Николаевой.-2-е изд.,перераб. и доп.-М.:Проспект,2008.-576с. 1шт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Экономическая теория</w:t>
            </w:r>
            <w:r>
              <w:rPr>
                <w:sz w:val="28"/>
                <w:szCs w:val="28"/>
              </w:rPr>
              <w:t>: Учеб.-М.:Книга сервис,2005.-416с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. М-во общ.и проф.образования 1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ова С.С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Экономическая теория (Электронный ресурс)</w:t>
            </w:r>
            <w:r>
              <w:rPr>
                <w:sz w:val="28"/>
                <w:szCs w:val="28"/>
              </w:rPr>
              <w:t>: Электрон.учеб.курс /С.С.Носова.-Электрон.дан.-М.КНОРУС,2008.-1 электрон.опт.диск (</w:t>
            </w: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): зв.,цв. 1шт.</w:t>
            </w:r>
          </w:p>
          <w:p>
            <w:pPr>
              <w:pStyle w:val="Normal"/>
              <w:rPr/>
            </w:pPr>
            <w:r>
              <w:rPr/>
              <w:t>Борисов Е.Ф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номическая теория</w:t>
            </w:r>
            <w:r>
              <w:rPr/>
              <w:t>: Учеб.-4-е изд.,перераб. и доп.-М.:Высш.образование,2006.-391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к.МО РФ 1шт.</w:t>
            </w:r>
          </w:p>
          <w:p>
            <w:pPr>
              <w:pStyle w:val="Normal"/>
              <w:tabs>
                <w:tab w:val="clear" w:pos="708"/>
                <w:tab w:val="left" w:pos="60" w:leader="none"/>
              </w:tabs>
              <w:jc w:val="both"/>
              <w:rPr/>
            </w:pPr>
            <w:r>
              <w:rPr/>
              <w:t>Экономическая теория : учебник для бакалавров / под ред. Е. Н. Лобачевой. – 3- е изд., перераб. и доп. – М. : Юрайт, 2012. – 516 с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Рекомендовано УМО вузов России по образованию в области экономики и экономической теории 1шт.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номический анализ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Экономический анализ</w:t>
            </w:r>
            <w:r>
              <w:rPr>
                <w:sz w:val="28"/>
                <w:szCs w:val="28"/>
              </w:rPr>
              <w:t>: Шпаргалка.-М.:РИОР,2008.-32с. 1 ш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овский Л.Е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Экономический анализ (Комплексный экономический анализ хозяйственной деятельности):</w:t>
            </w:r>
            <w:r>
              <w:rPr>
                <w:sz w:val="28"/>
                <w:szCs w:val="28"/>
              </w:rPr>
              <w:t xml:space="preserve"> Учеб.пособие /Под ред.Л.Е.Басовского.-М.:ИНФРА-М,2007.-222с. 1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май Л.Г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Экономический анализ деятельности предприятий</w:t>
            </w:r>
            <w:r>
              <w:rPr>
                <w:sz w:val="28"/>
                <w:szCs w:val="28"/>
              </w:rPr>
              <w:t>: Учеб.-М.:ИНФРА-М,2004.-296с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.Советом УМО вузов России по образованию в области менеджмента 1шт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2:00:00Z</dcterms:created>
  <dc:creator>215</dc:creator>
  <dc:description/>
  <cp:keywords/>
  <dc:language>en-US</dc:language>
  <cp:lastModifiedBy>no</cp:lastModifiedBy>
  <dcterms:modified xsi:type="dcterms:W3CDTF">2013-10-21T08:43:00Z</dcterms:modified>
  <cp:revision>12</cp:revision>
  <dc:subject/>
  <dc:title/>
</cp:coreProperties>
</file>