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sz w:val="22"/>
          <w:szCs w:val="22"/>
        </w:rPr>
        <w:t>КНИГООБЕСПЕЧЕННОСТЬ КАФЕДРЫ МЕНЕДЖМЕНТА (специалитет)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76"/>
        <w:gridCol w:w="11390"/>
        <w:gridCol w:w="720"/>
      </w:tblGrid>
      <w:tr>
        <w:trPr>
          <w:trHeight w:val="24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ИСЦИПЛИНЫ СПЕЦИАЛИТЕТА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тикризисное управление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кризисное управление : учебник. - 2-е изд., доп. и перераб. / под ред. Э. М. Короткова. - М. : ИНФРА-М, 2010. – 620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б А.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кризисное управление организацией : учеб. пособие / А. Т. Зуб, Е. М. Панина. - М. : ФОРУМ ; ИНФРА-М, 2010. -256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 тур. фирмы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кетова О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план: теория и практика : учеб. пособие ./ О. Н. Бекетова, В. И. Найденков.  –М . : Приор-издат, 2009. – 2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ов В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план фирмы. Теория и практика : учеб. пособие. –М. : ИНФРА-М, 2006. - 192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планирование в индустрии гостеприимства : учеб. пособие. - 2-е изд., испр. - М. : Дашков и К, 2010. - 280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репутация фирмы (организации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65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ва В. 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е репутацией : учеб. пособие. – М. : Дашков и К, 2010. – 13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шакова Н.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джелогия : учеб. пособие / Н. В. Ушакова, А. Ф. Стрижова. – 2-е изд., испр. – М. : Дашков и К, 2011. – 28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асюк А. 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имиджа : стратегия, психотехнологии, психотехники. – М. : Омега-Л, 2007. – 26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онное обеспечение управленческой деятель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знецов И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ационное обеспечение управления и делопроизводство : учебник. - М. : М. : Юрайт, 2010. – 57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колова О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кументационное обеспечение управления в организации : учеб. пособие / О. Н. Соколова, Т. А. Акимочкина. -М. : КНОРУС, 2010. – 160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ысенко Н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ументирование управленческой деятельности на предприятии : делопроизводство и корреспонденция : учеб. пособие / н. А. Лысенко, Б. Ю. Сербиновский, С. Н.  Цветкова. – РнД. : МарТ, 2002. – 272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индустрия туризма и гостеприимства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ин В. С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международного туризма : учебник. - 2-е изд., перераб. и доп. - М. : Финансы и статистика, 2005. – 40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>
          <w:trHeight w:val="6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А. 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туризм : учебник. – М. : Аспект-Пресс, 2002. – 470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85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ы менеджмента : учеб. пособие для студентов вузов / под ред. В. И. Королева. – М. : Магистр : ИНФРА-М, 2010.- 620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ущено УМ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неджмент : учебник / под ред. В. В. Томилова. – М. : Юрайт-Издат, 2003. – 591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ереверзев М. П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неджмент : учебник/ М. П. Шайденко, Н. А. Шайденко, Л. Е. Басовский; под общ. ред. М. П. Переверзева. – М. : ИНФРА-М, 2004. – 288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Менеджмент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/ под ред. С. Чоудхари ; пер. с англ. – М. : ИНФРА-М, 2009. – 44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терлигова А. Н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перационный (производственный) менеджмент : учеб. пособие / А. Н. Стерлигова, А. В. Фель. – М. : ИНФРА-М, 2010. – 187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неджмент: выпускная квалификационная работа бакалавра : учеб. пособие / под общ. ред. С. Д. Резника. - 2-е  изд., перераб. и доп. - М. : ИНФРА-М, 2011. – 192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алюк В. И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енеджмент : деловые ситуации, практические задания, курсовое проектирование : практикум. – М. : КНОРУС, 2010. – 304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>Менеджмент на предприятиях малого бизнеса и туризма.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колайчук В.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 и менеджмент услуг. Деловой сервис. - СПб. : Питер, 2005. - 60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абушкин Н. 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еджмент гостиниц и ресторанов : учеб. пособие для студентов вузов / Н. И. Кабушкин, Бондаренко Г. А. – 2-е изд. – Минск : Новое знание, 2001. – 216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неджмент в малом бизнесе : учеб. пособие / под ред. А. В. Орлова. – М. : КомКнига, 2006. – 20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кова М.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неджмент в туристском бизнесе : учеб. пособие. – 3-е изд., перераб. и доп. - М. : Кнорус, 2010. – 192 с. 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едпринимательства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едпринимательское право: Учебник /Отв. ред.Г.Ф.Ручкин.-М.:ВГНА Минфина России, Высшее образование, Юрайт-Издат,2009.-892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ущено УМО по юрид.образов.вузов Р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  <w:highlight w:val="magenta"/>
              </w:rPr>
            </w:pPr>
            <w:r>
              <w:rPr>
                <w:sz w:val="22"/>
                <w:szCs w:val="22"/>
                <w:highlight w:val="magenta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рина В. П.</w:t>
            </w:r>
          </w:p>
          <w:p>
            <w:pPr>
              <w:pStyle w:val="Normal"/>
              <w:rPr/>
            </w:pPr>
            <w:r>
              <w:rPr/>
              <w:t>Основы предпринимательства [Электронный ресурс] :  электронный учебник. - М. : КНОРУС, 2010. - 1 электрон. опт. диск (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</w:t>
            </w:r>
            <w:r>
              <w:rPr/>
              <w:t>) : зв., цв.</w:t>
            </w:r>
          </w:p>
          <w:p>
            <w:pPr>
              <w:pStyle w:val="Normal"/>
              <w:rPr/>
            </w:pPr>
            <w:r>
              <w:rPr/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принимательской деятельности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фирмы : учеб. пособие / под. ред. А. Н. ряховской. – М. : Магистр, 2010. – 511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бкин С.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ономика предприятия в индустрии гостеприимства и туризма (ИГиТ) : учеб. пособие. – М. : Магистр : ИНФРА-М, 2011. – 431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ва Л. 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ганизация, нормирование и оплата труда на предприятиях нефтяной и газовой промышленности : учеб. пособие / Л. Н. Краснова, М. Ю. Гинсбург. – М. : КНОРУС, 2011. – 352 с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редпринимательской деятельности в туристическо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ный Ю.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туризма : учебник / Ю. В. Темный, Л. Р. Темная. – М. : Финансы и статистика, 2010. – 44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КГИЭ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 М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редпринимательство в социально-культурном сервисе и туризме : учебник. – 2-е изд. -  М. : Академия, 2006. – 288 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на предприят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алков М. 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ланирование на предприятии : учебник. - 3-е изд., испр. и доп. – М . : ИНФРА-М, 2007. - 416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инобрнауки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Басовский Л. Е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Прогнозирование и планирование в условиях рынка : учеб. пособие для студентов вузов. – М. : ИНФРА-М, 2012. – 260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Рекомендовано У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рохина Л.И.</w:t>
            </w:r>
          </w:p>
          <w:p>
            <w:pPr>
              <w:pStyle w:val="Normal"/>
              <w:jc w:val="both"/>
              <w:rPr/>
            </w:pPr>
            <w:r>
              <w:rPr/>
              <w:t>Предприятия в сфере сервиса. Управление прогнозируемыми процессами (теория и практика):Учеб.пособие. -М.:Флинта:МПСИ,2005.-248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кобкин С.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Экономика предприятия в индустрии гостеприимства и туризма (ИГиТ) : учеб. пособие. – М. : Магистр : ИНФРА-М, 2011. – 431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 в туризме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укова М. 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неджмент в туристском бизнесе : учеб. пособие. – 3-е изд., перераб. и доп. - М. : Кнорус, 2010. – 192 с. 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я развития туризма в России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вчаров А.О.</w:t>
            </w:r>
          </w:p>
          <w:p>
            <w:pPr>
              <w:pStyle w:val="Normal"/>
              <w:jc w:val="both"/>
              <w:rPr/>
            </w:pPr>
            <w:r>
              <w:rPr/>
              <w:t>Туристический комплекс России: тенденции, риски, перспективы: Моногр.-М.:ИНФРА-М,2009.-280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культурная коммуникация в сфере социально-культурной деятельности : материалы меж. Научно-практ. конф., Болонья, Краснодар, 10-24 авг. 2008 / науч. ред. Г. В. Головина, И. В, Колинько, Е. Б. Оселедчик. – Краснодар, 2009. – 20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ляев В.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зм : экономика и социальное развитие. – М. : Финансы и статистика, 2003. – 30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овские чтения : сборник материалов межд. научно-практ. конф. По рекреации, туризму и краеведению, г. Краснодар, 26-27 февр. 2011 г. – Краснодар : КСЭИ, 2011. – 437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якова Т. Н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клама в социально-культурном сервисе и туризме : учеб. пособие. - М. : Академия, 2008. – 272 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Минобрнауки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рович А. П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в туризме : учеб. пособие. - 2-е изд., стер. -М. : Новое знание, 2005. – 25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истический бизнес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ов В.А.</w:t>
            </w:r>
          </w:p>
          <w:p>
            <w:pPr>
              <w:pStyle w:val="Normal"/>
              <w:jc w:val="both"/>
              <w:rPr/>
            </w:pPr>
            <w:r>
              <w:rPr/>
              <w:t>Туризм : учебник. – М . :Финансы и статистика, 2004.-320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инистерством РФ по физической культуре, спорту и туризм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изм и гостиничное хозяйство:Учеб./Под ред.А.Д.Чудновского.-2-е изд.,перераб. и доп.-М.:ЮРКнига,2005.-448с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0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туризма : учеб. .пособие ./ под общ.ред.А.П.Дуровича.-2-е изд.,испр.-Минск:Новое знание,2005.-640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О Республики Беларус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дустрией туризма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ский А.Д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ндустрией туризма:Учеб.пособие.-2-е изд.-М.:КНОРУС,2005.-448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инистерством образования и науки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ский А.Д. и др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ндустрией туризма: Учеб.пособие.-3-е изд., стер.-М.:КНОРУС,2006.-448 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О и науки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онными процессами в туристическом бизнесе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иков В.С.</w:t>
            </w:r>
          </w:p>
          <w:p>
            <w:pPr>
              <w:pStyle w:val="Normal"/>
              <w:jc w:val="both"/>
              <w:rPr/>
            </w:pPr>
            <w:r>
              <w:rPr/>
              <w:t>Инновации в туризме: Учеб.пособ.-3-е изд.,испр. и доп.-М.:Академия,2010.-208с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УМО по образованию в области сервиса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ахова Н.Н.</w:t>
            </w:r>
          </w:p>
          <w:p>
            <w:pPr>
              <w:pStyle w:val="Normal"/>
              <w:jc w:val="both"/>
              <w:rPr/>
            </w:pPr>
            <w:r>
              <w:rPr/>
              <w:t>Инновации в туризме и сервисе /Н.Н.Малахова,Д.С.Ушаков.-2-е изд.,доп.и перераб.-Ростов н/Д.:МарТ;Феникс,2010.-244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ко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овационные аспекты управленческой деятельности на предприятиях сферы туризма : монография. -СПб. : Д.А.Р.К., 2006. – 224 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овационный менеджмент: Учеб.пособ. / под ред.Л.Н.Оголевой.-М.:ИНФРА-М,2010.-238с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хамедьяров А.М.</w:t>
            </w:r>
          </w:p>
          <w:p>
            <w:pPr>
              <w:pStyle w:val="Normal"/>
              <w:jc w:val="both"/>
              <w:rPr/>
            </w:pPr>
            <w:r>
              <w:rPr/>
              <w:t>Инновационный менеджмент: Учеб.пособ.-2-е изд.-М.:ИНФРА-М,2010.-176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8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чеством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Н.В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чеством: Учеб.пособ.-М.:Флинта:МПСИ,2009.-360с.</w:t>
            </w:r>
          </w:p>
          <w:p>
            <w:pPr>
              <w:pStyle w:val="Normal"/>
              <w:jc w:val="both"/>
              <w:rPr/>
            </w:pPr>
            <w:r>
              <w:rPr/>
              <w:t>Рек.Ред.-изд.Советом РА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качеством: Учеб.пособ./Ю.Т.Шестопал, В.Д.Дорофеев, Н.Ю.Шестопал, Э.А.Андреева.-М.:ИНФРА-М,2010.-331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О и науки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Шевчук Д.А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Управление качеством: учеб..-М. : ГроссМедиа : РОСБУХ, 2008. - 216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(Бакалавр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бяк М.В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чеством в гостинице: Учеб.пособ./М.В.Кобяк, С.С.Скобкин.-М.:Магистр,2010.-511с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УМО по образованию в области сервиса и туризма Минобрнауки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кулова Т.А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чеством в социально-культурном сервисе и туризме: Учеб.-метод.пособ.-Краснодар:КСЭИ,2009.-104с.</w:t>
            </w:r>
          </w:p>
          <w:p>
            <w:pPr>
              <w:pStyle w:val="Normal"/>
              <w:jc w:val="both"/>
              <w:rPr/>
            </w:pPr>
            <w:r>
              <w:rPr/>
              <w:t>Рек.УМО учеб.зав.РФ по образов.в области сервиса и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5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лченов И.И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качеством в сфере услуг: Учеб.-М.:Советсткий спорт,2008.-246с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научно-метод.советом РМ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5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халков М. 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ерсоналом : учебник. - 2-е изд., испр. и доп. -М. : ИНФРА-М, 2009. – 400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.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йнека А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ерсоналом : учеб. пособие. – Краснодар : КПИ, 2009. – 413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.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гимова З. 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ерсоналом на предприятиях гостиничного бизнеса. - СПб. : Питер, 2004. – 14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9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Силин А. Н.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правление персоналом в нефтегазовой компании : учеб. пособие / А. Н. Силин, Н. Г. Хайруллина. -М. : ЦентрЛитНефтеГаз, 2008. – 305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туристическим предприятием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новский А.Д. и др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индустрией туризма: Учеб.пособие.-3-е изд., стер.-М.:КНОРУС,2006.-448 с.</w:t>
            </w:r>
          </w:p>
          <w:p>
            <w:pPr>
              <w:pStyle w:val="Normal"/>
              <w:jc w:val="both"/>
              <w:rPr/>
            </w:pPr>
            <w:r>
              <w:rPr/>
              <w:t>Допущено МО и науки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ова Е.В.,Широкова Г.В.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туристической фирмой:Учеб.пособие.-СПб:Изд-во СПб ун-та,2003.-152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человеческими ресурсами в индустрии туризма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истенсен Р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атегическое управление человеческими ресурсами : дорожная карта. От великой идеи к деловой практике / пер. с англ. А. столярова. – М. : Олимп-Бизнес, 2011. – 2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55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человеческими ресурсами в европейском гостиничном бизнесе : учеб. пособие / пер.с англ. М. А. Баскаковой. - М. : Финансы и статистика,  2003. – 12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99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невая экономика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номика и право. Теневая экономика : учеб. пособие / под ред. Н. Д. Эриашвили, Н. В. Артемьева. - 4-е изд., стереотип. -М. : ЮНИТИ-ДАНА, 2008. – 448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1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вдийский В. 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невая экономика и экономическая безопасность государства : учеб. пособие / В. И. Авдийский, В. А. Дадалко. - 2-е изд., доп. –М . :Альфа-М : ИНФРА-М, 2010. – 496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  <w:t>Дисциплины бакалавриата</w:t>
            </w:r>
          </w:p>
          <w:p>
            <w:pPr>
              <w:pStyle w:val="Normal"/>
              <w:ind w:left="360" w:hanging="0"/>
              <w:rPr>
                <w:b/>
                <w:b/>
                <w:caps/>
                <w:sz w:val="22"/>
                <w:szCs w:val="22"/>
                <w:u w:val="single"/>
              </w:rPr>
            </w:pPr>
            <w:r>
              <w:rPr>
                <w:b/>
                <w:caps/>
                <w:sz w:val="22"/>
                <w:szCs w:val="22"/>
                <w:u w:val="single"/>
              </w:rPr>
            </w:r>
          </w:p>
        </w:tc>
        <w:tc>
          <w:tcPr>
            <w:tcW w:w="1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нтикризисное управление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кризисное управление : учебник. - 2-е изд., доп. и перераб. / под ред. Э. М. Короткова. - М. : ИНФРА-М, 2010. – 620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уб А.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нтикризисное управление организацией : учеб. пособие / А. Т. Зуб, Е. М. Панина. - М. : ФОРУМ ; ИНФРА-М, 2010. -256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знес-план тур. фирмы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кетова О.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план: теория и практика : учеб. пособие ./ О. Н. Бекетова, В. И. Найденков.  –М . : Приор-издат, 2009. – 28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уров В.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план фирмы. Теория и практика : учеб. пособие. –М. : ИНФРА-М, 2006. - 192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изнес-планирование в индустрии гостеприимства : учеб. пособие. - 2-е изд., испр. - М. : Дашков и К, 2010. - 280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изнес-прогнозирование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линов В. Г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долгосрочных тенденций в развитии мирового хозяйства : учеб. пособие для студентов вузов. – М. : Магистр : ИНФРА-М, 2010. – 142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Басовский Л. Е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планирование в условиях рынка : учеб. пособие для студентов вузов. – М. : ИНФРА-М, 2012. – 260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рохина Л. И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огнозирование и планирование в сфере сервиса : учеб. пособие. / Л. И. Ерохина, Е. В. Башмачникова. – М. : КНОРУС, 2004. – 224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ущено Минобрнауки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ударственное и муниципальное управление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унова Н. 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и муниципальное  (административное) управление : учебник.-М. : Проспект, 2007. – 560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и муниципальное управление : итоговая государственная аттестация студентов : учеб. пособие / под ред. Е. Г. Коваленко. – М. : ИНФРА-М, 2010. – 409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шов В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ое и муниципальное управление : учеб. пособие. – М. : ГроссМедиа : РОСБУХ, 2009. – 2009. – 256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тивная социальная ответственность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поративная социальная ответственность : учебник для бакалавров / Э. М. Коротков, О. Н. Александрова, С. А. Антонов (и др.) ; под ред. Э. М. Короткова. – М. : Издательство Юрайт, 2012. – 445 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рецкий А. Д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поративная социальная ответственность : мировая и отечественная практика : учеб. пособие. – Краснодар : : КСЭИ, 2012. – 231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стика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Григорьев М. Н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Логистика. Базовый курс : учебник для бакалавров / М. Н. Григорьев, С. А. Уваров. – 2-е изд., испр. и доп. – М. : Юрайт, 2012. – 818 с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Практикум по логистике : учеб. пособие. – 2-е изд., перераб. и доп. / под ред. Б. А. Аникина. – М. : ИНФРА-М, 2010. – 276 с.</w:t>
            </w:r>
          </w:p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огистика : учебник / под ред. Б. А. Аникина. – 3-е изд., перераб. и доп. – М. : ИНФРА-М, 2010. – 368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ркетинг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совский Л. 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 : учеб. пособие для студентов вузов / Л. Е. Басовский, Е. Н. Басовская. - 2-е изд., перераб. и доп. - М. : ИНФРА-М, 2010. – 421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ляев В. 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ркетинг : основы теории и практики : учебник. – 4-е изд., перераб. и доп. – М. : КНОРУС, 2010. – 680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еворков В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ум по маркетингу : учеб. пособие для студентов вузов / В. В. Кеворков, Д. В. Кеворков. – 4- е изд., перераб. и доп. – М. : КНОРУС, 2011. – 568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Ц «Профессиональный учеб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принятия управленческих решений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уб А.Т.</w:t>
            </w:r>
          </w:p>
          <w:p>
            <w:pPr>
              <w:pStyle w:val="Normal"/>
              <w:jc w:val="both"/>
              <w:rPr/>
            </w:pPr>
            <w:r>
              <w:rPr/>
              <w:t>Принятие управленческих решений. Теория и практика: Учеб.пособ.-М.:ФОРУМ:ИНФРА-М,2010.-400с.,ил.</w:t>
            </w:r>
          </w:p>
          <w:p>
            <w:pPr>
              <w:pStyle w:val="Normal"/>
              <w:jc w:val="both"/>
              <w:rPr/>
            </w:pPr>
            <w:r>
              <w:rPr/>
              <w:t>Рекомендовано Учен.Советом фак-та гос.управления МГУ им.М.В.Ломон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азработки управленческих решений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паненко Е. 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системного анализа и принятия решений : методические основы : учеб. поосбие. – Краснодар : КГУ, 2008. – 71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стемный анализ и инструментальные средства поддержки управленческих решений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филатов В.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ный анализ в управлении : учеб. пособие / В. С. Анфилатов, А. А. Емельянов, А. А. Кукушкин ; под ред. А. А. Емельянова. – М. : Финансы и статистика, 2005. – 368 с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ущено МО Р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ория менеджмента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 менеджмента :  учебник для вузов / под ред. А. М. Лялина. – СПб.: Питер, 2010. – 464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Лапыгин Ю. Н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Теория менеджмента : учеб. пособие. – М. : Рид Групп, 2011. – 336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 проектами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манова М. 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правление проектами : учеб. пособие. - М. : ФОРУМ :  ИНФРА-М, 2010. – 256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уще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безопасность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Экономическая безопасность : учеб. пособие. для студентов вузов. / под ред. В. А. Богомолова. - 2-е изд., перераб. и доп. -М. : ЮНИТИ-ДАНА, 2010. - 295 с.</w:t>
            </w:r>
          </w:p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/>
              <w:t>Рекомендовано УМЦ «Профессиональный учебн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нилов М. Я.</w:t>
            </w:r>
          </w:p>
          <w:p>
            <w:pPr>
              <w:pStyle w:val="Normal"/>
              <w:jc w:val="both"/>
              <w:rPr/>
            </w:pPr>
            <w:r>
              <w:rPr/>
              <w:t>Экономическая безопасность России: основы теории и методологии исследования : учеб. пособие. - 2-е изд., стер. -М. : РАГС, 154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деятельность менеджера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" w:leader="none"/>
              </w:tabs>
              <w:jc w:val="both"/>
              <w:rPr/>
            </w:pPr>
            <w:r>
              <w:rPr>
                <w:b/>
              </w:rPr>
              <w:t>Менеджмент 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ека / под ред. С. Чоудхари ; пер. с англ. – М. : ИНФРА-М, 2009. – 448 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0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96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менеджмент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аринов В. 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атегический менеджмент : учеб. пособие / В. А. Баринов, В. Л. Харченко. - М. : ИНФРА-М, 2010. – 285 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омендовано УМ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 w:type="textWrapping" w:clear="all"/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SimSun;宋体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54:00Z</dcterms:created>
  <dc:creator>NO</dc:creator>
  <dc:description/>
  <cp:keywords/>
  <dc:language>en-US</dc:language>
  <cp:lastModifiedBy>user</cp:lastModifiedBy>
  <cp:lastPrinted>2012-11-16T15:00:00Z</cp:lastPrinted>
  <dcterms:modified xsi:type="dcterms:W3CDTF">2014-01-16T10:37:00Z</dcterms:modified>
  <cp:revision>66</cp:revision>
  <dc:subject/>
  <dc:title>Факультет экономики и менеджмента</dc:title>
</cp:coreProperties>
</file>